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 физической культуре и спорте</w:t>
      </w:r>
    </w:p>
    <w:p>
      <w:pPr>
        <w:pStyle w:val="Normal"/>
        <w:jc w:val="center"/>
        <w:rPr>
          <w:rFonts w:ascii="Zan Courier New" w:hAnsi="Zan Courier New" w:cs="Zan Courier New"/>
          <w:sz w:val="20"/>
          <w:szCs w:val="20"/>
        </w:rPr>
      </w:pPr>
      <w:r>
        <w:rPr>
          <w:rFonts w:cs="Zan Courier New" w:ascii="Zan Courier New" w:hAnsi="Zan Courier New"/>
          <w:sz w:val="20"/>
          <w:szCs w:val="20"/>
        </w:rPr>
        <w:t>Закон Республики Казахстан от 2 декабря 1999 года N 490</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Казахстанская правда" от 7 декабря 1999 г. N 283; Ведомости Парламента Республики Казахстан, 1999 г., № 24, ст. 1065; 2003 г., № 15, ст. 129; 2004 г., № 23, ст. 142; 2006 г., № 3, ст. 22; № 13, ст. 86; 2007 г., № 2, ст. 18; № 10, ст. 69; № 20, ст. 152; 2009 г., № 15-16, ст. 77; № 18, ст. 84; № 23, ст. 111; 2010 г., № 5, ст. 23; № 24, ст. 149; 2011 г., № 1, ст. 2</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ОГЛАВЛЕ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Настоящий Закон регулирует общественные отношения в области физической культуры и спорта, определяет правовые, организационные, экономические и социальные основы обеспечения деятельности и развития массовой физической культуры, любительского и профессионального спорт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1. Общие положе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 Основные понятия, используемые в</w:t>
      </w:r>
      <w:r>
        <w:rPr>
          <w:rFonts w:cs="Zan Courier New" w:ascii="Zan Courier New" w:hAnsi="Zan Courier New"/>
          <w:sz w:val="20"/>
          <w:szCs w:val="20"/>
        </w:rPr>
        <w:br/>
      </w:r>
      <w:r>
        <w:rPr>
          <w:rFonts w:cs="Zan Courier New" w:ascii="Zan Courier New" w:hAnsi="Zan Courier New"/>
          <w:b/>
          <w:bCs/>
          <w:color w:val="000080"/>
          <w:sz w:val="20"/>
          <w:szCs w:val="20"/>
        </w:rPr>
        <w:t>                настоящем Закон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В настоящем Законе используются следующие основные понятия:</w:t>
        <w:br/>
        <w:t>      1) Специальная олимпиада - международные зимние и летние соревнования, проводимые среди спортсменов из числа инвалидов и лиц с ограниченными умственными возможностями;</w:t>
        <w:br/>
        <w:t>      2) любительский спорт - многостороннее массовое спортивное движение в общей системе физического воспитания граждан, дающее возможность совершенствовать свое спортивное мастерство и достигать высших результатов в различных видах спорта;</w:t>
        <w:br/>
        <w:t>      3) главный тренер - тренер, отвечающий за руководство, подготовку, формирование и выступление национальной сборной команды Республики Казахстан по виду спорта в чемпионатах мира, Азиатских и Олимпийских играх и других международных соревнованиях;</w:t>
        <w:br/>
        <w:t>      4) массовый спорт - часть физической культуры, представляющая собой массовое спортивное движение, способствующее развитию физической культуры среди населения в целях привлечения к занятиям физическими упражнениями и выявления талантливых спортсменов в различных видах спорта;</w:t>
        <w:br/>
        <w:t>      5) календарь спортивно-массовых мероприятий - официальный документ, регламентирующий планирование и проведение учебно-тренировочной работы физкультурно-спортивных организаций на календарный год;</w:t>
        <w:br/>
        <w:t>      6) врачебно-физкультурный диспансер - медицинская организация, предназначенная для медицинского обеспечения, врачебного контроля, лечебной физической культуры и реабилитации лиц, занимающихся физической культурой и спортом;</w:t>
        <w:br/>
        <w:t>      7) физическое воспитание - педагогический процесс, направленный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br/>
        <w:t>      8) средства физического воспитания - физические упражнения, оздоровительные силы природы и гигиенические факторы;</w:t>
        <w:br/>
        <w:t>      9) физическая культура - неотъемлем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способствующая гармоничному развитию личности;</w:t>
        <w:br/>
        <w:t>      10) физкультурное (физкультурно-спортивное) движение - форма социального движения, содействующая повышению уровня физической культуры населения, целенаправленной деятельности физических и юридических лиц по развитию физической культуры и спорта;</w:t>
        <w:br/>
        <w:t>      10-1) методист по физической культуре и спорту (далее – методист) – физическое лицо, осуществляющее методическое обеспечение и руководство учебно-тренировочным процессом, проведение физкультурно-оздоровительных и спортивных мероприятий в спортивных организациях и организациях, в которых осуществляется физкультурно-оздоровительная и спортивная деятельность;</w:t>
        <w:br/>
        <w:t>      11) уполномоченный орган по физической культуре и спорту - центральный исполнительный орган, осуществляющий государственное регулирование в области физической культуры и спорта;</w:t>
        <w:br/>
        <w:t>      12) система физической культуры и спорта - совокупность государственных учреждений и иных юридических лиц, осуществляющих деятельность в целях физического воспитания населения и развития спорта;</w:t>
        <w:br/>
        <w:t>      13) аккредитация в области физической культуры и спорта - официальное признание уполномоченным органом по физической культуре и спорту правомочий республиканского общественного объединения по виду спорта представлять Республику Казахстан в соответствующих международных организациях;</w:t>
        <w:br/>
        <w:t>      14) физкультурно-оздоровительные, спортивные и спортивно-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br/>
        <w:t>      15) физкультурно-спортивное общество (спортивный клуб) - составная часть физкультурно-спортивной организации, деятельность которой направлена на оздоровление граждан средствами физической культуры и спорта;</w:t>
        <w:br/>
        <w:t>      16) физкультурно-спортивная организация - юридическое лицо, осуществляющее деятельность в области физической культуры и спорта;</w:t>
        <w:br/>
        <w:t>      17) тренер - физическое лицо, имеющее профессиональное образование и осуществляющее подготовку спортсмена в ходе учебно-тренировочного процесса и руководство его состязательной деятельностью для достижения спортивных результатов;</w:t>
        <w:br/>
        <w:t>      18) спортсмен высокого класса - спортсмен, являющийся членом национальной сборной команды Республики Казахстан, имеющий спортивное звание и выступающий на спортивных соревнованиях в целях достижения высоких спортивных результатов;</w:t>
        <w:br/>
        <w:t>      19) спорт высших достижений - область спорта, обеспечивающая достижение высоких спортивных результатов, установление рекордов;</w:t>
        <w:br/>
        <w:t>      20) профессиональный спорт - спортивно-предпринимательская деятельность, предусматривающая экономическую эффективность и высокую информационно-развлекательную ценность спортивных зрелищных мероприятий;</w:t>
        <w:br/>
        <w:t>      21) комплексная научная группа - группа квалифицированных специалистов, создаваемая для проведения научно-методического и медико-биологического исследований, определения функционального состояния и технического уровня подготовки спортсмена;</w:t>
        <w:br/>
        <w:t>      22) государственный тренер - тренер, отвечающий за общее руководство и развитие вида спорта в Республике Казахстан;</w:t>
        <w:br/>
        <w:t>      22-1) инструктор-спортсмен – спортсмен, осуществляющий спортивную деятельность на условиях оплаты труда в соответствии с трудовым законодательством Республики Казахстан;</w:t>
        <w:br/>
        <w:t>      23) учебно-тренировочная база - спортивное сооружение, предназначенное для обеспечения учебно-тренировочного процесса сборных команд в комплексе с питанием и проживанием;</w:t>
        <w:br/>
        <w:t>      24) центр олимпийской подготовки - физкультурно-спортивная организация, создаваемая на республиканском уровне и осуществляющая учебно-тренировочную, спортивно-методическую деятельность по подготовке спортсменов молодежных и юношеских сборных команд Республики Казахстан к международным соревнованиям;</w:t>
        <w:br/>
        <w:t>      25) центр подготовки олимпийского резерва - физкультурно-спортивная организация, создаваемая на местном уровне и осуществляющая учебно-тренировочную, спортивно-методическую деятельность по подготовке спортсменов молодежных и юношеских сборных команд региона к республиканским и международным соревнованиям;</w:t>
        <w:br/>
        <w:t>      26) Параолимпийские игры - международные зимние и летние соревнования, проводимые среди спортсменов-инвалидов с поражением опорно-двигательного аппарата и органов зрения;</w:t>
        <w:br/>
        <w:t>      27) президентские тесты - совокупность упражнений (испытаний), определяющих посредством контрольных нормативов общий уровень физической подготовленности населения;</w:t>
        <w:br/>
        <w:t>      28) отраслевая система поощрения - форма стимулирования работников физической культуры и спорта за вклад в развитие отрасли;</w:t>
        <w:br/>
        <w:t>      29) спорт - часть физической культуры, представляющая собой специфическую форму соревновательной деятельности, подготовку спортсменов к участию в соревнованиях;</w:t>
        <w:br/>
        <w:t>      30) судья по спорту - физическое лицо, прошедшее специальную подготовку и получившее соответствующую квалификационную категорию, уполномоченное организатором спортивного мероприятия обеспечить соблюдение правил вида спорта и спортивного мероприятия;</w:t>
        <w:br/>
        <w:t>      31) вид спорта - составная часть физической культуры, отличительными признаками которой являются уровень квалификации, среда занятий, используемые инвентарь и оборудование, правила соревнований;</w:t>
        <w:br/>
        <w:t>      32) общественное объединение по виду спорта - объединение граждан, созданное на добровольной основе, целями которого являются развитие одного или нескольких видов спорта, организация и проведение спортивных соревнований и других спортивных мероприятий;</w:t>
        <w:br/>
        <w:t>      33) спортивная индустрия - совокупность хозяйствующих субъектов, осуществляющих услуги, производство продукции физкультурно-спортивного назначения;</w:t>
        <w:br/>
        <w:t>      34) контракт о спортивной деятельности - договор, заключаемый между спортсменом высокого класса или тренером и юридическим лицом;</w:t>
        <w:br/>
        <w:t>      35) центр спортивной медицины и реабилитации - медицинская организация, обеспечивающая спортсмену восстановительные, профилактические и реабилитационные мероприятия, безопасность применения медико-биологических препаратов и их эффективность;</w:t>
        <w:br/>
        <w:t>      36) спортивная классификация – система спортивных званий, разрядов и категорий, определяющих уровень мастерства в отдельных видах спорта, а также уровень квалификации тренеров, спортсменов, инструкторов-спортсменов, методистов и судей;</w:t>
        <w:br/>
        <w:t>      37) технические и прикладные виды спорта - часть физической культуры, требующая специальной подготовки спортсмена к соревнованиям с применением технических средств;</w:t>
        <w:br/>
        <w:t>      38) спортсмен - физическое лицо, систематически занимающееся видом (видами) спорта и выступающее на спортивных соревнованиях;</w:t>
        <w:br/>
        <w:t>      39) Сурдолимпийские игры - международные зимние и летние соревнования, проводимые среди спортсменов-инвалидов с поражением органов слуха;</w:t>
        <w:br/>
        <w:t>      40) Универсиада - зимние и летние всемирные студенческие спортивные соревнования, проводимые по различным видам спорта;</w:t>
        <w:br/>
        <w:t>      41) национальные виды спорта - часть физической культуры, исторически сложившаяся в форме соревновательной деятельности и представляющая собой своеобразные физические упражнения и народные игры с самобытными правилами и способами организации физической активности;</w:t>
        <w:br/>
        <w:t>      42) международные спортивные соревнования - состязания по виду спорта среди спортсменов (команд), в которых принимают участие представители не менее пяти государств.</w:t>
        <w:br/>
      </w:r>
      <w:r>
        <w:rPr>
          <w:rFonts w:cs="Zan Courier New" w:ascii="Zan Courier New" w:hAnsi="Zan Courier New"/>
          <w:i/>
          <w:iCs/>
          <w:color w:val="800000"/>
          <w:sz w:val="20"/>
          <w:szCs w:val="20"/>
        </w:rPr>
        <w:t xml:space="preserve">      Сноска. Статья 1 в редакции Закона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с изменениями, внесенными Законом РК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 Принципы государственной политики в</w:t>
      </w:r>
      <w:r>
        <w:rPr>
          <w:rFonts w:cs="Zan Courier New" w:ascii="Zan Courier New" w:hAnsi="Zan Courier New"/>
          <w:sz w:val="20"/>
          <w:szCs w:val="20"/>
        </w:rPr>
        <w:br/>
      </w:r>
      <w:r>
        <w:rPr>
          <w:rFonts w:cs="Zan Courier New" w:ascii="Zan Courier New" w:hAnsi="Zan Courier New"/>
          <w:b/>
          <w:bCs/>
          <w:color w:val="000080"/>
          <w:sz w:val="20"/>
          <w:szCs w:val="20"/>
        </w:rPr>
        <w:t>                области физической культуры и спорта</w:t>
      </w:r>
      <w:r>
        <w:rPr>
          <w:rFonts w:cs="Zan Courier New" w:ascii="Zan Courier New" w:hAnsi="Zan Courier New"/>
          <w:sz w:val="20"/>
          <w:szCs w:val="20"/>
        </w:rPr>
        <w:br/>
        <w:t> </w:t>
        <w:br/>
        <w:t>       Государственная политика в области физической культуры и спорта в Республике Казахстан проводится в целях обеспечения здорового образа жизни населения, развития физической культуры и спорта и осуществляется в соответствии с принципами:</w:t>
        <w:br/>
        <w:t>      1) равенства и общедоступности занятий физической культурой и спортом для всех граждан;</w:t>
        <w:br/>
        <w:t>      2) непрерывности и преемственности физического воспитания различных возрастных групп населения;</w:t>
        <w:br/>
        <w:t>      3) добровольности занятий физической культурой и спортом;</w:t>
        <w:br/>
        <w:t>      4) оздоровительной направленности физкультурно-спортивных мероприятий;</w:t>
        <w:br/>
        <w:t>      5) признания государственной, общественной и частной форм организации физической культуры и спорта;</w:t>
        <w:br/>
        <w:t>      6) равного уважения к массовым занятиям физической культурой, любительскому и профессиональному спорту;</w:t>
        <w:br/>
        <w:t>      7) приоритетности спорта высших достижений, отстаивающего честь Республики Казахстан на международных соревнованиях;</w:t>
        <w:br/>
        <w:t>      8) государственной поддержки и стимулирования физической культуры и спорта, поощрения спонсорской, благотворительной деятельности и меценатства;</w:t>
        <w:br/>
        <w:t>      9) сохранение физкультурно-оздоровительных, спортивных и спортивно-технических сооружений и других объектов для занятий граждан физической культурой и спортом в условиях изменения их форм собственности;</w:t>
        <w:br/>
        <w:t>      10) развития народных игр и национальных видов спорта;</w:t>
        <w:br/>
        <w:t>      11) развития научной базы для исследования проблем физкультурно-спортивного движения, спорта высших достижений и медицинского обслуживания спортсменов;</w:t>
        <w:br/>
        <w:t>      12) развития технических и прикладных видов спорта.</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 Законодательство Республики Казахстан в</w:t>
      </w:r>
      <w:r>
        <w:rPr>
          <w:rFonts w:cs="Zan Courier New" w:ascii="Zan Courier New" w:hAnsi="Zan Courier New"/>
          <w:sz w:val="20"/>
          <w:szCs w:val="20"/>
        </w:rPr>
        <w:br/>
      </w:r>
      <w:r>
        <w:rPr>
          <w:rFonts w:cs="Zan Courier New" w:ascii="Zan Courier New" w:hAnsi="Zan Courier New"/>
          <w:b/>
          <w:bCs/>
          <w:color w:val="000080"/>
          <w:sz w:val="20"/>
          <w:szCs w:val="20"/>
        </w:rPr>
        <w:t>                 области физической культуры и спорта</w:t>
      </w:r>
      <w:r>
        <w:rPr>
          <w:rFonts w:cs="Zan Courier New" w:ascii="Zan Courier New" w:hAnsi="Zan Courier New"/>
          <w:sz w:val="20"/>
          <w:szCs w:val="20"/>
        </w:rPr>
        <w:br/>
        <w:t> </w:t>
        <w:br/>
        <w:t>      Законодательство в области физической культуры и спорта основывается на Конституции Республики Казахстан, нормах международных договоров, ратифицированных Республикой Казахстан, и состоит из настоящего Закона, иных нормативных правовых актов Республики Казахстан.</w:t>
        <w:br/>
        <w:t>      Если международным договором, ратифицированным Республикой Казахстан, установлены иные правила, чем в настоящем Законе, применяются правила международного договора.</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4. Государственная поддержка развития</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r>
        <w:rPr>
          <w:rFonts w:cs="Zan Courier New" w:ascii="Zan Courier New" w:hAnsi="Zan Courier New"/>
          <w:sz w:val="20"/>
          <w:szCs w:val="20"/>
        </w:rPr>
        <w:br/>
        <w:t> </w:t>
        <w:br/>
        <w:t>       1. Государство регулирует отношения в сфере физической культуры и спорта путем формирования государственной политики, создания соответствующего финансового, материально-технического, кадрового, научно-методического, медицинского, информационного, нормативно-правового обеспечения развития физической культуры и спорта, а также признания самодеятельного статуса физкультурно-спортивного движения в Республике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Государство создает условия для увеличения количества детско-юношеских спортивных школ всех видов и типов, спортивных и детских клубов по месту жительства граждан, детских и молодежных оздоровительных лагерей, специализированных групп и школ для инвалидов, врачебно-физкультурных диспансеров, укрепления их материально-технической баз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Государство оказывает поддержку развитию внешних связей физкультурно-спортивных организаций, интеграции в международные спортивные организации и учреждения, способствующие росту физкультурно-спортивного движения в Республике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Государство создает благоприятный инвестиционный климат для отечественных и зарубежных инвесторов, вкладывающих свои средства в проектирование и строительство отвечающих международным стандартам спортивных сооружений, предприятий по выпуску товаров и оборудования спортивного назначения, высококачественных продуктов для спортсменов.</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5. Государственная программа развития</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 в Республике</w:t>
      </w:r>
      <w:r>
        <w:rPr>
          <w:rFonts w:cs="Zan Courier New" w:ascii="Zan Courier New" w:hAnsi="Zan Courier New"/>
          <w:sz w:val="20"/>
          <w:szCs w:val="20"/>
        </w:rPr>
        <w:br/>
      </w:r>
      <w:r>
        <w:rPr>
          <w:rFonts w:cs="Zan Courier New" w:ascii="Zan Courier New" w:hAnsi="Zan Courier New"/>
          <w:b/>
          <w:bCs/>
          <w:color w:val="000080"/>
          <w:sz w:val="20"/>
          <w:szCs w:val="20"/>
        </w:rPr>
        <w:t>                Казахстан</w:t>
      </w:r>
      <w:r>
        <w:rPr>
          <w:rFonts w:cs="Zan Courier New" w:ascii="Zan Courier New" w:hAnsi="Zan Courier New"/>
          <w:sz w:val="20"/>
          <w:szCs w:val="20"/>
        </w:rPr>
        <w:br/>
        <w:t> </w:t>
        <w:br/>
        <w:t>      1. Государственная программа развития физической культуры и спорта в Республике Казахстан разрабатывается Правительством и утверждается Президент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Государственная программа предусматривает меры по организации укрепления здоровья населения, требования к учебным программам по физическому воспитанию, систему программно-оценочных нормативов и требований по физическому развитию разных групп, основные направления развития спорта высших достижений, а также основные принципы организационного, материально-технического, кадрового, информационного и правового обеспечения.</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6. Права и обязанности граждан в области</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r>
        <w:rPr>
          <w:rFonts w:cs="Zan Courier New" w:ascii="Zan Courier New" w:hAnsi="Zan Courier New"/>
          <w:sz w:val="20"/>
          <w:szCs w:val="20"/>
        </w:rPr>
        <w:br/>
        <w:t> </w:t>
        <w:br/>
        <w:t>      1. Граждане Республики Казахстан имеют право:</w:t>
        <w:br/>
        <w:t>      вступать в общественные объединения физкультурно-оздоровительной и спортивной направленности;</w:t>
        <w:br/>
        <w:t>      заниматься физической культурой и спортом, в том числе и в качестве профессиональной деятельности;</w:t>
        <w:br/>
        <w:t>      участвовать в управлении физической культурой и спортом;</w:t>
        <w:br/>
        <w:t>      пользоваться государственными, коммунальными и частными спортивными сооружениями и услугами бесплатно либо на платной основ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Граждане Республики Казахстан, занимающиеся спортом, обязаны:</w:t>
        <w:br/>
        <w:t>      пропагандировать здоровый образ жизни;</w:t>
        <w:br/>
        <w:t>      достойно представлять физкультурно-спортивную организацию и государство на местных, республиканских и международных соревнованиях;</w:t>
        <w:br/>
        <w:t>      изучать и соблюдать основы гигиен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Родители, опекуны, попечители или заменяющие их лица обязаны заботиться о физическом развитии и укреплении здоровья несовершеннолетних детей в семье, создавать им необходимые условия для занятий физической культурой и спортом.</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 </w:t>
      </w:r>
      <w:r>
        <w:rPr>
          <w:rFonts w:cs="Zan Courier New" w:ascii="Zan Courier New" w:hAnsi="Zan Courier New"/>
          <w:i/>
          <w:iCs/>
          <w:color w:val="800000"/>
          <w:sz w:val="20"/>
          <w:szCs w:val="20"/>
        </w:rPr>
        <w:t xml:space="preserve">(Исключена - Законом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8. Пропаганда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Уполномоченный орган по физической культуре и спорту, общественные объединения по видам спорта, учреждения здравоохранения совместно со средствами массовой информации осуществляют пропаганду знаний и достижений в области физической культуры и спорта, принципов здорового образа жизн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Не допускается пропаганда в спорте культа жестокости и насилия, унижения человеческого достоинства, использования запрещенных стимуляторов и препаратов, алкогольных напитков и табачных издел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3. Распространение спортивных соревнований и других спортивных мероприятий на теле-, радиоканалах, а также запись, в том числе с использованием средств аудиовизуальной техники, кино-, фотосъемки, спортивных соревнований и других спортивных мероприятий журналистами и иными представителями средств массовой информации осуществляются в соответствии с законодательством Республики Казахстан.</w:t>
        <w:br/>
      </w:r>
      <w:r>
        <w:rPr>
          <w:rFonts w:cs="Zan Courier New" w:ascii="Zan Courier New" w:hAnsi="Zan Courier New"/>
          <w:i/>
          <w:iCs/>
          <w:color w:val="800000"/>
          <w:sz w:val="20"/>
          <w:szCs w:val="20"/>
        </w:rPr>
        <w:t xml:space="preserve">      Сноска. Статья 8 с изменениями, внесенными законами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01.01.2005);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от 18.01.2012</w:t>
      </w:r>
      <w:r>
        <w:rPr>
          <w:rFonts w:cs="Zan Courier New" w:ascii="Zan Courier New" w:hAnsi="Zan Courier New"/>
          <w:color w:val="FF0000"/>
          <w:sz w:val="20"/>
          <w:szCs w:val="20"/>
        </w:rPr>
        <w:t> </w:t>
      </w:r>
      <w:r>
        <w:rPr>
          <w:rFonts w:cs="Zan Courier New" w:ascii="Zan Courier New" w:hAnsi="Zan Courier New"/>
          <w:sz w:val="20"/>
          <w:szCs w:val="20"/>
        </w:rPr>
        <w:t>№ 546-IV</w:t>
      </w:r>
      <w:r>
        <w:rPr>
          <w:rFonts w:cs="Zan Courier New" w:ascii="Zan Courier New" w:hAnsi="Zan Courier New"/>
          <w:i/>
          <w:iCs/>
          <w:color w:val="800000"/>
          <w:sz w:val="20"/>
          <w:szCs w:val="20"/>
        </w:rPr>
        <w:t> (вводится в действие по истечении тридцати календарных дней после его первого официального опублик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2. Система физической культуры и спорта</w:t>
      </w:r>
      <w:r>
        <w:rPr>
          <w:rFonts w:cs="Zan Courier New" w:ascii="Zan Courier New" w:hAnsi="Zan Courier New"/>
          <w:sz w:val="20"/>
          <w:szCs w:val="20"/>
        </w:rPr>
        <w:br/>
      </w:r>
      <w:r>
        <w:rPr>
          <w:rFonts w:cs="Zan Courier New" w:ascii="Zan Courier New" w:hAnsi="Zan Courier New"/>
          <w:b/>
          <w:bCs/>
          <w:color w:val="000080"/>
          <w:sz w:val="20"/>
          <w:szCs w:val="20"/>
        </w:rPr>
        <w:t>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Сноска. Заголовок главы 2 в редакции Закона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w:t>
      </w:r>
      <w:r>
        <w:rPr>
          <w:rFonts w:cs="Zan Courier New" w:ascii="Zan Courier New" w:hAnsi="Zan Courier New"/>
          <w:b/>
          <w:bCs/>
          <w:color w:val="000080"/>
          <w:sz w:val="20"/>
          <w:szCs w:val="20"/>
        </w:rPr>
        <w:t xml:space="preserve">Статья 8-1. Субъекты физкультурного </w:t>
      </w:r>
      <w:r>
        <w:rPr>
          <w:rFonts w:cs="Zan Courier New" w:ascii="Zan Courier New" w:hAnsi="Zan Courier New"/>
          <w:sz w:val="20"/>
          <w:szCs w:val="20"/>
        </w:rPr>
        <w:br/>
      </w:r>
      <w:r>
        <w:rPr>
          <w:rFonts w:cs="Zan Courier New" w:ascii="Zan Courier New" w:hAnsi="Zan Courier New"/>
          <w:b/>
          <w:bCs/>
          <w:color w:val="000080"/>
          <w:sz w:val="20"/>
          <w:szCs w:val="20"/>
        </w:rPr>
        <w:t xml:space="preserve">                 (физкультурно-спортивного) движения </w:t>
      </w:r>
      <w:r>
        <w:rPr>
          <w:rFonts w:cs="Zan Courier New" w:ascii="Zan Courier New" w:hAnsi="Zan Courier New"/>
          <w:sz w:val="20"/>
          <w:szCs w:val="20"/>
        </w:rPr>
        <w:br/>
      </w:r>
      <w:r>
        <w:rPr>
          <w:rFonts w:cs="Zan Courier New" w:ascii="Zan Courier New" w:hAnsi="Zan Courier New"/>
          <w:b/>
          <w:bCs/>
          <w:color w:val="000080"/>
          <w:sz w:val="20"/>
          <w:szCs w:val="20"/>
        </w:rPr>
        <w:t>                 в Республике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Физкультурное (физкультурно-спортивное) движение в Республике Казахстан включает в себя:</w:t>
        <w:br/>
        <w:t>      1) центры олимпийской подготовки;</w:t>
        <w:br/>
        <w:t>      2) центры подготовки олимпийского резерва;</w:t>
        <w:br/>
        <w:t>      3) школы высшего спортивного мастерства;</w:t>
        <w:br/>
        <w:t>      4) школы-интернаты для одаренных в спорте детей;</w:t>
        <w:br/>
        <w:t>      5) спортивные школы олимпийского резерва;</w:t>
        <w:br/>
        <w:t>      6) специализированные детско-юношеские школы олимпийского резерва;</w:t>
        <w:br/>
        <w:t>      7) детско-юношеские спортивные школы;</w:t>
        <w:br/>
        <w:t>      8) физкультурно-спортивные общества (спортивные клубы);</w:t>
        <w:br/>
        <w:t>      9) детско-юношеские клубы физической подготовки;</w:t>
        <w:br/>
        <w:t>      10) детские и подростковые клубы;</w:t>
        <w:br/>
        <w:t>      11) центры спортивной медицины и реабилитации;</w:t>
        <w:br/>
        <w:t>      12) врачебно-физкультурные диспансеры;</w:t>
        <w:br/>
        <w:t>      13) антидопинговые комиссии;</w:t>
        <w:br/>
        <w:t>      14) комплексные научные группы;</w:t>
        <w:br/>
        <w:t>      15) учебно-тренировочные базы;</w:t>
        <w:br/>
        <w:t>      16) физические и юридические лица, деятельность которых направлена на физическое воспитание и спортивную подготовку детей дошкольного возраста, учащихся и студентов.</w:t>
        <w:br/>
      </w:r>
      <w:r>
        <w:rPr>
          <w:rFonts w:cs="Zan Courier New" w:ascii="Zan Courier New" w:hAnsi="Zan Courier New"/>
          <w:i/>
          <w:iCs/>
          <w:color w:val="800000"/>
          <w:sz w:val="20"/>
          <w:szCs w:val="20"/>
        </w:rPr>
        <w:t xml:space="preserve">      Сноска. Главы 2 дополнена статьей 8-1 в соответствии с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9. Физическое воспитание в детских</w:t>
      </w:r>
      <w:r>
        <w:rPr>
          <w:rFonts w:cs="Zan Courier New" w:ascii="Zan Courier New" w:hAnsi="Zan Courier New"/>
          <w:sz w:val="20"/>
          <w:szCs w:val="20"/>
        </w:rPr>
        <w:br/>
      </w:r>
      <w:r>
        <w:rPr>
          <w:rFonts w:cs="Zan Courier New" w:ascii="Zan Courier New" w:hAnsi="Zan Courier New"/>
          <w:b/>
          <w:bCs/>
          <w:color w:val="000080"/>
          <w:sz w:val="20"/>
          <w:szCs w:val="20"/>
        </w:rPr>
        <w:t>                дошкольных учреждениях,</w:t>
      </w:r>
      <w:r>
        <w:rPr>
          <w:rFonts w:cs="Zan Courier New" w:ascii="Zan Courier New" w:hAnsi="Zan Courier New"/>
          <w:sz w:val="20"/>
          <w:szCs w:val="20"/>
        </w:rPr>
        <w:br/>
      </w:r>
      <w:r>
        <w:rPr>
          <w:rFonts w:cs="Zan Courier New" w:ascii="Zan Courier New" w:hAnsi="Zan Courier New"/>
          <w:b/>
          <w:bCs/>
          <w:color w:val="000080"/>
          <w:sz w:val="20"/>
          <w:szCs w:val="20"/>
        </w:rPr>
        <w:t>                общеобразовательных школах</w:t>
      </w:r>
      <w:r>
        <w:rPr>
          <w:rFonts w:cs="Zan Courier New" w:ascii="Zan Courier New" w:hAnsi="Zan Courier New"/>
          <w:sz w:val="20"/>
          <w:szCs w:val="20"/>
        </w:rPr>
        <w:br/>
      </w:r>
      <w:r>
        <w:rPr>
          <w:rFonts w:cs="Zan Courier New" w:ascii="Zan Courier New" w:hAnsi="Zan Courier New"/>
          <w:b/>
          <w:bCs/>
          <w:color w:val="000080"/>
          <w:sz w:val="20"/>
          <w:szCs w:val="20"/>
        </w:rPr>
        <w:t>                и других учебных заведения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зическое воспитание детей дошкольного возраста, учащихся общеобразовательных и профессиональных школ, колледжей, лицеев, студентов высших учебных заведений осуществляется в режиме учебного и продленного дня, во внеучебное время и самостоятельно в соответствии с учебными планами, комплексными государственными программами физического воспитания, санитарными правилами и гигиеническими нормативами. Обязательные уроки физического воспитания проводятся: в дошкольных учреждениях не менее восьми часов в неделю, в общеобразовательной школе не менее 3-х часов, в профессионально-технических школах, колледжах, лицеях и высших учебных заведениях не менее 4-х часов в неделю в течение всего периода обучения.</w:t>
        <w:br/>
        <w:t>      Учащиеся и студенты с ослабленным здоровьем занимаются в специальных медицинских группах и группах лечебной физической культуры.</w:t>
        <w:br/>
        <w:t>      1-1. Детские дошкольные учреждения, общеобразовательные школы и другие учебные заведения в целях физического воспитания обучающихся: формируют навыки физической культуры, вовлекают в занятия спортом, проводят физкультурно-оздоровительные и спортивные мероприятия и содействуют общественным объединениям и другим юридическим лицам в организации и проведении спортивных мероприятий с участием детей дошкольного возраста, учащихся и студент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Для занятий физическими упражнениями во внеучебное время создаются спортивные клубы и внешкольные физкультурно-оздоровительные организации, в число которых входят детско-юношеские спортивные школы, детско-юношеские клубы физической подготовки, детские и подростковые клубы по месту жительства и другие юридические лица, деятельность которых направлена на физическое воспитание и спортивную подготовку детей дошкольного возраста, учащихся и студент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Создание необходимых условий для физического воспитания в детских дошкольных учреждениях, внешкольных физкультурно-оздоровительных организациях и учебных заведениях возлагается на местные исполнительные органы областей, городов и районов, а также на учредителей.</w:t>
        <w:br/>
      </w:r>
      <w:r>
        <w:rPr>
          <w:rFonts w:cs="Zan Courier New" w:ascii="Zan Courier New" w:hAnsi="Zan Courier New"/>
          <w:i/>
          <w:iCs/>
          <w:color w:val="800000"/>
          <w:sz w:val="20"/>
          <w:szCs w:val="20"/>
        </w:rPr>
        <w:t xml:space="preserve">      Сноска. Статья 9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0. Физическая культура и спорт</w:t>
      </w:r>
      <w:r>
        <w:rPr>
          <w:rFonts w:cs="Zan Courier New" w:ascii="Zan Courier New" w:hAnsi="Zan Courier New"/>
          <w:sz w:val="20"/>
          <w:szCs w:val="20"/>
        </w:rPr>
        <w:br/>
      </w:r>
      <w:r>
        <w:rPr>
          <w:rFonts w:cs="Zan Courier New" w:ascii="Zan Courier New" w:hAnsi="Zan Courier New"/>
          <w:b/>
          <w:bCs/>
          <w:color w:val="000080"/>
          <w:sz w:val="20"/>
          <w:szCs w:val="20"/>
        </w:rPr>
        <w:t>                  в трудовых коллектива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едприятия, организации обязаны предусматривать средства для развития физической культуры по оздоровлению работающих и создавать условия для реализации гражданами права на занятия физической культурой и спортом.</w:t>
        <w:br/>
        <w:t>      Государственные предприятия и юридические лица с долей участия государства обязаны принимать участие в деятельности физкультурно-спортивных обществ (спортивных клуб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Создание материальной базы, ее использование, финансирование, обеспечение специалистами для организации индивидуальных и коллективных физкультурно-спортивных занятий работников, членов их семей определяются коллективными договорами и программами развития физической культуры и спорта.</w:t>
        <w:br/>
        <w:t>      </w:t>
      </w:r>
      <w:r>
        <w:rPr>
          <w:rFonts w:cs="Zan Courier New" w:ascii="Zan Courier New" w:hAnsi="Zan Courier New"/>
          <w:i/>
          <w:iCs/>
          <w:color w:val="800000"/>
          <w:sz w:val="20"/>
          <w:szCs w:val="20"/>
        </w:rPr>
        <w:t xml:space="preserve">Сноска. Статья 10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1. Физическая культура и спорт по месту</w:t>
      </w:r>
      <w:r>
        <w:rPr>
          <w:rFonts w:cs="Zan Courier New" w:ascii="Zan Courier New" w:hAnsi="Zan Courier New"/>
          <w:sz w:val="20"/>
          <w:szCs w:val="20"/>
        </w:rPr>
        <w:br/>
      </w:r>
      <w:r>
        <w:rPr>
          <w:rFonts w:cs="Zan Courier New" w:ascii="Zan Courier New" w:hAnsi="Zan Courier New"/>
          <w:b/>
          <w:bCs/>
          <w:color w:val="000080"/>
          <w:sz w:val="20"/>
          <w:szCs w:val="20"/>
        </w:rPr>
        <w:t>                  жительства и в местах массового отдыха</w:t>
      </w:r>
      <w:r>
        <w:rPr>
          <w:rFonts w:cs="Zan Courier New" w:ascii="Zan Courier New" w:hAnsi="Zan Courier New"/>
          <w:sz w:val="20"/>
          <w:szCs w:val="20"/>
        </w:rPr>
        <w:br/>
      </w:r>
      <w:r>
        <w:rPr>
          <w:rFonts w:cs="Zan Courier New" w:ascii="Zan Courier New" w:hAnsi="Zan Courier New"/>
          <w:b/>
          <w:bCs/>
          <w:color w:val="000080"/>
          <w:sz w:val="20"/>
          <w:szCs w:val="20"/>
        </w:rPr>
        <w:t>                  насел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азвитие физической культуры и спорта по месту жительства и в местах массового отдыха населения включает в себя:</w:t>
        <w:br/>
        <w:t>      1) организацию работы спортивных клубов и секций;</w:t>
        <w:br/>
        <w:t>      2) организацию и проведение физкультурно-оздоровительных и спортивных мероприятий;</w:t>
        <w:br/>
        <w:t>      3) содействие физкультурно-спортивным организациям в выделении необходимых помещений и предоставлении спортивных сооружений для занятий физической культурой и спортом населения в местах массового отдых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В санаторно-курортных организациях, пансионатах, домах отдыха, на туристических базах и в загородных детских оздоровительных лагерях создаются условия для проведения индивидуальных, групповых и семейных физкультурно-оздоровительных занятий.</w:t>
        <w:br/>
      </w:r>
      <w:r>
        <w:rPr>
          <w:rFonts w:cs="Zan Courier New" w:ascii="Zan Courier New" w:hAnsi="Zan Courier New"/>
          <w:i/>
          <w:iCs/>
          <w:color w:val="800000"/>
          <w:sz w:val="20"/>
          <w:szCs w:val="20"/>
        </w:rPr>
        <w:t xml:space="preserve">      Сноска. Статья 11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2. Физическая культура и спорт для инвалидов</w:t>
      </w:r>
      <w:r>
        <w:rPr>
          <w:rFonts w:cs="Zan Courier New" w:ascii="Zan Courier New" w:hAnsi="Zan Courier New"/>
          <w:sz w:val="20"/>
          <w:szCs w:val="20"/>
        </w:rPr>
        <w:br/>
      </w:r>
      <w:r>
        <w:rPr>
          <w:rFonts w:cs="Zan Courier New" w:ascii="Zan Courier New" w:hAnsi="Zan Courier New"/>
          <w:b/>
          <w:bCs/>
          <w:color w:val="000080"/>
          <w:sz w:val="20"/>
          <w:szCs w:val="20"/>
        </w:rPr>
        <w:t>                 и лиц с ограниченными умственными и</w:t>
      </w:r>
      <w:r>
        <w:rPr>
          <w:rFonts w:cs="Zan Courier New" w:ascii="Zan Courier New" w:hAnsi="Zan Courier New"/>
          <w:sz w:val="20"/>
          <w:szCs w:val="20"/>
        </w:rPr>
        <w:br/>
      </w:r>
      <w:r>
        <w:rPr>
          <w:rFonts w:cs="Zan Courier New" w:ascii="Zan Courier New" w:hAnsi="Zan Courier New"/>
          <w:b/>
          <w:bCs/>
          <w:color w:val="000080"/>
          <w:sz w:val="20"/>
          <w:szCs w:val="20"/>
        </w:rPr>
        <w:t>                 физическими возможностями</w:t>
      </w:r>
      <w:r>
        <w:rPr>
          <w:rFonts w:cs="Zan Courier New" w:ascii="Zan Courier New" w:hAnsi="Zan Courier New"/>
          <w:sz w:val="20"/>
          <w:szCs w:val="20"/>
        </w:rPr>
        <w:br/>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Сноска. Заголовок статьи 12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зическая культура и спорт являются средствами физической и социальной реабилитации инвалидов и лиц с ограниченными умственными и физическими возможностям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Местные исполнительные органы обеспечивают для инвалидов и лиц с ограниченными умственными и физическими возможностями создание специальных физкультурно-оздоровительных и спортивных сооружений, а также условия для занятий физической культурой и спортом на сооружениях общего польз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Организация занятий физической культурой и спортом в системе непрерывной реабилитации инвалидов и лиц с ограниченными умственными и физическими возможностями, подготовка кадров, методическое, медицинское обеспечение и врачебный контроль за занятиями физической культурой и спортом инвалидов и лиц с ограниченными умственными и физическими возможностями возлагаются на органы образования, здравоохранения, социальной защиты населения,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Уполномоченный орган по физической культуре и спорту совместно с физкультурно-спортивными объединениями инвалидов и лиц с ограниченными умственными и физическими возможностями организует проведение республиканских соревнований, подготовку и участие национальных сборных команд по видам спорта среди инвалидов и лиц с ограниченными умственными и физическими возможностями на международных соревнованиях, в том числе в Параолимпийских, Сурдолимпийских играх и Специальной олимпиаде.</w:t>
        <w:br/>
        <w:t>      Местные исполнительные органы областей (города республиканского значения, столицы) совместно с физкультурно-спортивными объединениями инвалидов и лиц с ограниченными умственными и физическими возможностями организуют проведение спортивных мероприятий на уровне области (города республиканского значения, столицы), а также их подготовку и участие в республиканских соревнованиях.</w:t>
        <w:br/>
      </w:r>
      <w:r>
        <w:rPr>
          <w:rFonts w:cs="Zan Courier New" w:ascii="Zan Courier New" w:hAnsi="Zan Courier New"/>
          <w:i/>
          <w:iCs/>
          <w:color w:val="800000"/>
          <w:sz w:val="20"/>
          <w:szCs w:val="20"/>
        </w:rPr>
        <w:t xml:space="preserve">      Сноска. Статья 12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3. Физическая подготовка военнослужащих</w:t>
      </w:r>
      <w:r>
        <w:rPr>
          <w:rFonts w:cs="Zan Courier New" w:ascii="Zan Courier New" w:hAnsi="Zan Courier New"/>
          <w:sz w:val="20"/>
          <w:szCs w:val="20"/>
        </w:rPr>
        <w:br/>
      </w:r>
      <w:r>
        <w:rPr>
          <w:rFonts w:cs="Zan Courier New" w:ascii="Zan Courier New" w:hAnsi="Zan Courier New"/>
          <w:b/>
          <w:bCs/>
          <w:color w:val="000080"/>
          <w:sz w:val="20"/>
          <w:szCs w:val="20"/>
        </w:rPr>
        <w:t>                  и личного состава правоохранительных</w:t>
      </w:r>
      <w:r>
        <w:rPr>
          <w:rFonts w:cs="Zan Courier New" w:ascii="Zan Courier New" w:hAnsi="Zan Courier New"/>
          <w:sz w:val="20"/>
          <w:szCs w:val="20"/>
        </w:rPr>
        <w:br/>
      </w:r>
      <w:r>
        <w:rPr>
          <w:rFonts w:cs="Zan Courier New" w:ascii="Zan Courier New" w:hAnsi="Zan Courier New"/>
          <w:b/>
          <w:bCs/>
          <w:color w:val="000080"/>
          <w:sz w:val="20"/>
          <w:szCs w:val="20"/>
        </w:rPr>
        <w:t>                  орган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зическая подготовка военнослужащих и личного состава правоохранительных органов носит служебно-прикладную направленность и обеспечивает выполнение ими воинского долга и служебных обязанносте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Содержание, формы и методы организации работы по физической подготовки военнослужащих и личного состава правоохранительных органов определяются в установленном порядке соответствующими органами государственного управл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Командиры и начальники воинских подразделений, а также подразделения правоохранительных органов обязаны создавать необходимые условия для физического совершенствования военнослужащих и личного состава правоохранительных орган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Члены сборных спортивных команд Республики Казахстан, призванные на срочную воинскую службу, направляются в подразделения, имеющие необходимые условия для повышения их спортивного мастерства, им предоставляется возможность участвовать в международных, национальных и других спортивных соревнованиях.</w:t>
        <w:br/>
      </w:r>
      <w:r>
        <w:rPr>
          <w:rFonts w:cs="Zan Courier New" w:ascii="Zan Courier New" w:hAnsi="Zan Courier New"/>
          <w:i/>
          <w:iCs/>
          <w:color w:val="800000"/>
          <w:sz w:val="20"/>
          <w:szCs w:val="20"/>
        </w:rPr>
        <w:t xml:space="preserve">      Сноска. Статья 13 с изменениями, внесенными Законом РК от 22.05.2007 N </w:t>
      </w:r>
      <w:r>
        <w:rPr>
          <w:rFonts w:cs="Zan Courier New" w:ascii="Zan Courier New" w:hAnsi="Zan Courier New"/>
          <w:sz w:val="20"/>
          <w:szCs w:val="20"/>
        </w:rPr>
        <w:t>255</w:t>
      </w:r>
      <w:r>
        <w:rPr>
          <w:rFonts w:cs="Zan Courier New" w:ascii="Zan Courier New" w:hAnsi="Zan Courier New"/>
          <w:i/>
          <w:iCs/>
          <w:color w:val="800000"/>
          <w:sz w:val="20"/>
          <w:szCs w:val="20"/>
        </w:rPr>
        <w:t xml:space="preserve"> (вводится в действие со дня е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4. Участие государственных органов и</w:t>
      </w:r>
      <w:r>
        <w:rPr>
          <w:rFonts w:cs="Zan Courier New" w:ascii="Zan Courier New" w:hAnsi="Zan Courier New"/>
          <w:sz w:val="20"/>
          <w:szCs w:val="20"/>
        </w:rPr>
        <w:br/>
      </w:r>
      <w:r>
        <w:rPr>
          <w:rFonts w:cs="Zan Courier New" w:ascii="Zan Courier New" w:hAnsi="Zan Courier New"/>
          <w:b/>
          <w:bCs/>
          <w:color w:val="000080"/>
          <w:sz w:val="20"/>
          <w:szCs w:val="20"/>
        </w:rPr>
        <w:t>                 учреждений здравоохранения в развитии</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Государственные органы и учреждения здравоохранения в пределах своей компетенции:</w:t>
        <w:br/>
        <w:t>      используют физическую культуру как средство профилактики и лечения заболеваний;</w:t>
        <w:br/>
        <w:t>      осуществляют врачебный контроль и динамическое наблюдение за лицами, занимающимися физической культурой и спортом;</w:t>
        <w:br/>
        <w:t>      участвуют в медицинском обеспечении подготовки национальных сборных команд Республики Казахстан к международным спортивным соревнованиям;</w:t>
        <w:br/>
        <w:t>      осуществляют допуск к соревнованиям лиц, занимающихся физической культурой и спортом;</w:t>
        <w:br/>
        <w:t>      осуществляют подготовку и организуют повышение квалификации специалистов в области спортивной медицины и лечебной физической культуры;</w:t>
        <w:br/>
        <w:t>      согласно действующим положениям принимают активное участие в организации физкультурно-оздоровительной и спортивной работы в детских дошкольных учреждениях, учебных заведениях;</w:t>
        <w:br/>
        <w:t xml:space="preserve">      определяют уровень физического развития населения;      </w:t>
        <w:br/>
        <w:t>      обеспечивают антидопинговый контроль в специализированных учреждениях, имеющих сертификат Международного олимпийского комитета.</w:t>
        <w:br/>
        <w:t>      </w:t>
      </w:r>
      <w:r>
        <w:rPr>
          <w:rFonts w:cs="Zan Courier New" w:ascii="Zan Courier New" w:hAnsi="Zan Courier New"/>
          <w:i/>
          <w:iCs/>
          <w:color w:val="800000"/>
          <w:sz w:val="20"/>
          <w:szCs w:val="20"/>
        </w:rPr>
        <w:t xml:space="preserve">Сноска. Статья 14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5. Соблюдение правил безопасности, охрана</w:t>
      </w:r>
      <w:r>
        <w:rPr>
          <w:rFonts w:cs="Zan Courier New" w:ascii="Zan Courier New" w:hAnsi="Zan Courier New"/>
          <w:sz w:val="20"/>
          <w:szCs w:val="20"/>
        </w:rPr>
        <w:br/>
      </w:r>
      <w:r>
        <w:rPr>
          <w:rFonts w:cs="Zan Courier New" w:ascii="Zan Courier New" w:hAnsi="Zan Courier New"/>
          <w:b/>
          <w:bCs/>
          <w:color w:val="000080"/>
          <w:sz w:val="20"/>
          <w:szCs w:val="20"/>
        </w:rPr>
        <w:t>                 здоровья граждан при проведении занятий</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ой и спортом,</w:t>
      </w:r>
      <w:r>
        <w:rPr>
          <w:rFonts w:cs="Zan Courier New" w:ascii="Zan Courier New" w:hAnsi="Zan Courier New"/>
          <w:sz w:val="20"/>
          <w:szCs w:val="20"/>
        </w:rPr>
        <w:br/>
      </w:r>
      <w:r>
        <w:rPr>
          <w:rFonts w:cs="Zan Courier New" w:ascii="Zan Courier New" w:hAnsi="Zan Courier New"/>
          <w:b/>
          <w:bCs/>
          <w:color w:val="000080"/>
          <w:sz w:val="20"/>
          <w:szCs w:val="20"/>
        </w:rPr>
        <w:t>                 спортивных соревнований и</w:t>
      </w:r>
      <w:r>
        <w:rPr>
          <w:rFonts w:cs="Zan Courier New" w:ascii="Zan Courier New" w:hAnsi="Zan Courier New"/>
          <w:sz w:val="20"/>
          <w:szCs w:val="20"/>
        </w:rPr>
        <w:br/>
      </w:r>
      <w:r>
        <w:rPr>
          <w:rFonts w:cs="Zan Courier New" w:ascii="Zan Courier New" w:hAnsi="Zan Courier New"/>
          <w:b/>
          <w:bCs/>
          <w:color w:val="000080"/>
          <w:sz w:val="20"/>
          <w:szCs w:val="20"/>
        </w:rPr>
        <w:t>                 спортивно-массовых мероприят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аботники физической культуры и спорта при проведении занятий физической культурой и спортом обеспечивают соблюдение норм и правил безопасности, разрабатываемых и утверждаемых уполномоченным органом по физической культуре и спорту.</w:t>
        <w:br/>
        <w:t>      2. Администрация организаций физкультурно-оздоровительных и спортивных сооружений обеспечивает надлежащее техническое оборудование мест проведения занятий и соревнований в соответствии с правилами техники безопасности, санитарными правилами и гигиеническими нормативами и несет ответственность за вред, причиненный здоровью граждан, в соответствии с законами Республики Казахстан.</w:t>
        <w:br/>
        <w:t>      3. Объекты и сооружения, предназначенные для проведения занятий физической культурой и спортом, спортивных соревнований и спортивно-массовых мероприятий, должны соответствовать санитарным правилам и гигиеническим нормативам, а также правилам эксплуатации спортивных сооружений и пожарной безопасности.</w:t>
        <w:br/>
        <w:t>      4. Работники физической культуры и спорта несут ответственность за вред, причиненный здоровью граждан, занимающихся физической культурой и спортом, в соответствии с законами Республики Казахстан.</w:t>
        <w:br/>
        <w:t>      5. В случае обнаружения нарушений требований правил эксплуатации спортивных сооружений и пожарной безопасности, осложняющих обеспечение безопасности граждан и участников, в том числе в части ветхости несущих конструкций трибун, размещения в подтрибунных помещениях горюче-опасных веществ и материалов, отсутствия аварийного освещения и путей эвакуации, отсутствия или неисправности средств противопожарной защиты, а также нарушения правил монтажа и эксплуатации электрооборудования, могущих привести к возникновению пожара, местные исполнительные органы по представлению, вносимому органами по чрезвычайным ситуациям самостоятельно либо по инициативе органов внутренних дел, запрещают проведение спортивно-массовых мероприятий до устранения выявленных нарушений условий безопасности.</w:t>
        <w:br/>
        <w:t>      6. Организаторы спортивно-массовых мероприятий не позднее десяти дней до проведения мероприятия обязаны информировать местные исполнительные органы о предполагаемом количестве зрителей, за день - о количестве проданных билетов, выданных пропусков, в том числе на автотранспорт, а также мест парковок для специальной техники органов внутренних дел, по чрезвычайным ситуациям и здравоохранения.</w:t>
        <w:br/>
        <w:t>      </w:t>
      </w:r>
      <w:r>
        <w:rPr>
          <w:rFonts w:cs="Zan Courier New" w:ascii="Zan Courier New" w:hAnsi="Zan Courier New"/>
          <w:i/>
          <w:iCs/>
          <w:color w:val="800000"/>
          <w:sz w:val="20"/>
          <w:szCs w:val="20"/>
        </w:rPr>
        <w:t xml:space="preserve">Сноска. Статья 15 в редакции Закона РК от 29.12.2010 </w:t>
      </w:r>
      <w:r>
        <w:rPr>
          <w:rFonts w:cs="Zan Courier New" w:ascii="Zan Courier New" w:hAnsi="Zan Courier New"/>
          <w:sz w:val="20"/>
          <w:szCs w:val="20"/>
        </w:rPr>
        <w:t>№ 372-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5-1. Государственные учреждения в сфере</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r>
        <w:rPr>
          <w:rFonts w:cs="Zan Courier New" w:ascii="Zan Courier New" w:hAnsi="Zan Courier New"/>
          <w:sz w:val="20"/>
          <w:szCs w:val="20"/>
        </w:rPr>
        <w:br/>
        <w:t> </w:t>
        <w:br/>
        <w:t>       Государственные учреждения, осуществляющие деятельность в сфере физической культуры и спорта, вправе оказывать услуги, не относящиеся к их основной деятельности, плата за которые не носит обязательного характера и определяется по соглашению с физическими и юридическими лицами.</w:t>
        <w:br/>
      </w:r>
      <w:r>
        <w:rPr>
          <w:rFonts w:cs="Zan Courier New" w:ascii="Zan Courier New" w:hAnsi="Zan Courier New"/>
          <w:i/>
          <w:iCs/>
          <w:color w:val="800000"/>
          <w:sz w:val="20"/>
          <w:szCs w:val="20"/>
        </w:rPr>
        <w:t xml:space="preserve">      Сноска. Глава дополнена статьей 15-1 - Законом РК от 5 июля 2006 года N </w:t>
      </w:r>
      <w:r>
        <w:rPr>
          <w:rFonts w:cs="Zan Courier New" w:ascii="Zan Courier New" w:hAnsi="Zan Courier New"/>
          <w:sz w:val="20"/>
          <w:szCs w:val="20"/>
        </w:rPr>
        <w:t>165</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3. Организация и развитие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6. Подготовка спортсменов высокого класс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одготовка спортсменов высокого класса осуществляется отечественными и иностранными специалистами в области физической культуры и спорта, а также юридическими лицами, осуществляющими деятельность в области физической культуры и спорта, в соответствии с программами по видам спорта, утвержденными уполномоченным органом по физической культуре и спо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Подготовка спортсменов высокого класса Республики Казахстан может осуществляться на контрактной основе. </w:t>
        <w:br/>
        <w:t>      Контракт о спортивной деятельности должен содержать права и обязанности спортсмена, его социально-медицинское страхование, условия заключения и расторжения такого контракта. Контракт о спортивной деятельности может содержать и другие условия и обязательства, не противоречащие законодательству Республики Казахстан.</w:t>
        <w:br/>
      </w:r>
      <w:r>
        <w:rPr>
          <w:rFonts w:cs="Zan Courier New" w:ascii="Zan Courier New" w:hAnsi="Zan Courier New"/>
          <w:i/>
          <w:iCs/>
          <w:color w:val="800000"/>
          <w:sz w:val="20"/>
          <w:szCs w:val="20"/>
        </w:rPr>
        <w:t xml:space="preserve">      Сноска. Статья 16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7. Спортивные школы и школы-интернат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портивные школы как учреждения дополнительного образования, а также школы-интернаты для одаренных в спорте детей создаются в соответствии с законодательными актами Республики Казахстан.</w:t>
        <w:br/>
        <w:t>      2. Государство создает условия для укрепления существующей и создания новой материально-технической базы спортивных школ и школ-интернатов для одаренных в спорте детей.</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8. Сборные команды Республики Казахстан</w:t>
      </w:r>
      <w:r>
        <w:rPr>
          <w:rFonts w:cs="Zan Courier New" w:ascii="Zan Courier New" w:hAnsi="Zan Courier New"/>
          <w:sz w:val="20"/>
          <w:szCs w:val="20"/>
        </w:rPr>
        <w:br/>
      </w:r>
      <w:r>
        <w:rPr>
          <w:rFonts w:cs="Zan Courier New" w:ascii="Zan Courier New" w:hAnsi="Zan Courier New"/>
          <w:b/>
          <w:bCs/>
          <w:color w:val="000080"/>
          <w:sz w:val="20"/>
          <w:szCs w:val="20"/>
        </w:rPr>
        <w:t>                  по видам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борные команды Республики Казахстан - коллективы спортсменов, тренеров, отечественных и иностранных специалистов, других работников физкультурно-спортивных и медицинских организаций являются составной частью общественных объединений по видам спорта, создаются в целях подготовки к международным соревнованиям и участия в них под Государственным флаг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Сборные команды Республики Казахстан формируются с учетом предложений физкультурно-спортивных организаций соответствующими общественными объединениями по видам спорта на конкурсной основе. Спортсмены, выполнившие при соблюдении спортивных принципов заранее обусловленные и объявленные специальные нормативы, включаются в основной и молодежный (резервный) составы сборных команд Республики Казахстан. Члены сборных команд Республики Казахстан, не выполняющие установленных нормативов, систематически нарушающие свои обязанности, отчисляются из сборных команд Республики Казахстан. Составы сборных команд Республики Казахстан ежегодно утверждаются уполномоченным органом по физической культуре и спорту по представлению общественных объединений по различным видам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Штатные сборные команды Республики Казахстан – коллективы спортсменов, тренеров, ученых, других работников физкультурно-спортивных организаций и организаций спортивной медицины, спортсмены которых достигли высоких спортивных результатов по итогам выступлений на международных соревнованиях, а также тренеры, ученые и другие работники, подготовившие этих спортсменов и осуществляющие спортивную деятельность на финансовых условиях, предусмотренных бюджетным законодательством Республики Казахстан.</w:t>
        <w:br/>
        <w:t>      Списки штатных сборных команд Республики Казахстан формируются и утверждаются уполномоченным органом по физической культуре и спорту.</w:t>
        <w:br/>
        <w:t>      </w:t>
      </w:r>
      <w:r>
        <w:rPr>
          <w:rFonts w:cs="Zan Courier New" w:ascii="Zan Courier New" w:hAnsi="Zan Courier New"/>
          <w:i/>
          <w:iCs/>
          <w:color w:val="800000"/>
          <w:sz w:val="20"/>
          <w:szCs w:val="20"/>
        </w:rPr>
        <w:t xml:space="preserve">Сноска. Статья 18 с изменениями, внесенными законами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9. Право на занятие профессиональным спорто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ждане Республики Казахстан имеют право заниматься оплачиваемой профессиональной спортивной деятельностью как в Республике Казахстан, так и в других странах на контрактной основ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Порядок создания и условия функционирования профессиональных объединений, организации занятий профессиональным спортом, заключения контрактов определяются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Профессиональная деятельность спортсменов, судей, тренеров и других специалистов, связанная с подготовкой и участием в спортивных соревнованиях и являющаяся источником их доходов, регулируется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0. Научно-методическое обеспечение</w:t>
      </w:r>
      <w:r>
        <w:rPr>
          <w:rFonts w:cs="Zan Courier New" w:ascii="Zan Courier New" w:hAnsi="Zan Courier New"/>
          <w:sz w:val="20"/>
          <w:szCs w:val="20"/>
        </w:rPr>
        <w:br/>
      </w:r>
      <w:r>
        <w:rPr>
          <w:rFonts w:cs="Zan Courier New" w:ascii="Zan Courier New" w:hAnsi="Zan Courier New"/>
          <w:b/>
          <w:bCs/>
          <w:color w:val="000080"/>
          <w:sz w:val="20"/>
          <w:szCs w:val="20"/>
        </w:rPr>
        <w:t>                  спортивн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рамках реализации государственных программ развития физической культуры и спорта Правительство Республики Казахстан совместно с заинтересованными юридическими лицами проводит научные исследования по проблемам физической культуры и спорта, разрабатывает научно-методические рекомендации и программы, направленные на развитие массового спорта среди различных слоев населения и достижения высших спортивных результатов, привлекает на контрактной основе ведущих отечественных и иностранных специалистов в области физической культуры и спорта, медицины, биологии и психологии к научно-методическому обеспечению национальных сборных команд Республики Казахстан.</w:t>
        <w:br/>
        <w:t>      </w:t>
      </w:r>
      <w:r>
        <w:rPr>
          <w:rFonts w:cs="Zan Courier New" w:ascii="Zan Courier New" w:hAnsi="Zan Courier New"/>
          <w:i/>
          <w:iCs/>
          <w:color w:val="800000"/>
          <w:sz w:val="20"/>
          <w:szCs w:val="20"/>
        </w:rPr>
        <w:t xml:space="preserve">Сноска. Статья 20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1. Подготовка спортивного резер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Подготовка спортивного резерва осуществляется на основе учебно-тренировочных программ и учебных планов в период учебно-тренировочного процесса.</w:t>
        <w:br/>
        <w:t>      Учебно-тренировочный процесс подразделяется на следующие этапы многолетней подготовки спортсменов:</w:t>
        <w:br/>
        <w:t>      1) спортивно-оздоровительный;</w:t>
        <w:br/>
        <w:t>      2) начальной подготовки;</w:t>
        <w:br/>
        <w:t>      3) учебно-тренировочный;</w:t>
        <w:br/>
        <w:t>      4) совершенствования спортивного мастерства;</w:t>
        <w:br/>
        <w:t>      5) высшего спортивного мастерства.</w:t>
        <w:br/>
        <w:t>      1-1. Спортивный резерв составляют спортсмены юношеского и молодежного возрастов. Юношеский и молодежный возрасты по отдельным видам спорта определяются в соответствии с законодательством Республики Казахстан.</w:t>
        <w:br/>
        <w:t>      2. Организация учебно-тренировочного процесса включает в себя проведение учебно-тренировочных и спортивных мероприятий, медицинское обслуживание спортсменов, их питание и проезд на учебно-тренировочные и спортивные мероприятия, а также обеспечение спортивной экипировкой, спортивным инвентарем и оборудованием.</w:t>
        <w:br/>
        <w:t>      3. Учебно-тренировочные занятия проводятся в физкультурно-спортивных и детско-юношеских спортивных организациях.</w:t>
        <w:br/>
        <w:t>      </w:t>
      </w:r>
      <w:r>
        <w:rPr>
          <w:rFonts w:cs="Zan Courier New" w:ascii="Zan Courier New" w:hAnsi="Zan Courier New"/>
          <w:i/>
          <w:iCs/>
          <w:color w:val="800000"/>
          <w:sz w:val="20"/>
          <w:szCs w:val="20"/>
        </w:rPr>
        <w:t xml:space="preserve">Сноска. Статья 21 в редакции Закона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с изменением, внесенным Законом РК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2. Приемы, способы и средства,</w:t>
      </w:r>
      <w:r>
        <w:rPr>
          <w:rFonts w:cs="Zan Courier New" w:ascii="Zan Courier New" w:hAnsi="Zan Courier New"/>
          <w:sz w:val="20"/>
          <w:szCs w:val="20"/>
        </w:rPr>
        <w:br/>
      </w:r>
      <w:r>
        <w:rPr>
          <w:rFonts w:cs="Zan Courier New" w:ascii="Zan Courier New" w:hAnsi="Zan Courier New"/>
          <w:b/>
          <w:bCs/>
          <w:color w:val="000080"/>
          <w:sz w:val="20"/>
          <w:szCs w:val="20"/>
        </w:rPr>
        <w:t>                  запрещенные в спорт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ля достижения спортивных результатов спортсменам, тренерам и спортивным судьям запрещается:</w:t>
        <w:br/>
        <w:t>      применять приемы, способы, медицинские и биологические препараты, запрещенные Международным Олимпийским Комитетом, международными федерациями и республиканскими общественными объединениями по видам спорта;</w:t>
        <w:br/>
        <w:t>      использовать подкуп, шантаж, угрозы и насилие в какой-либо форме.</w:t>
        <w:br/>
        <w:t xml:space="preserve">      2. </w:t>
      </w:r>
      <w:r>
        <w:rPr>
          <w:rFonts w:cs="Zan Courier New" w:ascii="Zan Courier New" w:hAnsi="Zan Courier New"/>
          <w:i/>
          <w:iCs/>
          <w:color w:val="800000"/>
          <w:sz w:val="20"/>
          <w:szCs w:val="20"/>
        </w:rPr>
        <w:t xml:space="preserve">(исключен - Законом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татья 22 с изменениями, внесенными Законами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2-1. Спортивная классификац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портивные звания и разряды присваиваются спортсменам в соответствии с квалификационными требованиями, установленными на четырехлетний (олимпийский) цикл, уполномоченным органом по физической культуре и спорту.</w:t>
        <w:br/>
        <w:t>      Категории тренерам, инструкторам-спортсменам, методистам, судьям присваиваются в соответствии с квалификационными требованиями, установленными уполномоченным органом по физической культуре и спо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Спортсменам и тренерам присваиваются следующие спортивные звания и разряды:</w:t>
        <w:br/>
        <w:t>      1) спортивные звания:</w:t>
        <w:br/>
        <w:t>      почетное звание "Заслуженный тренер Республики Казахстан";</w:t>
        <w:br/>
        <w:t>      почетное звание "Заслуженный мастер спорта Республики Казахстан";</w:t>
        <w:br/>
        <w:t>      мастер спорта Республики Казахстан международного класса;</w:t>
        <w:br/>
        <w:t>      мастер спорта Республики Казахстан;</w:t>
        <w:br/>
        <w:t>      2) спортивные разряды:</w:t>
        <w:br/>
        <w:t>      кандидат в мастера спорта Республики Казахстан;</w:t>
        <w:br/>
        <w:t>      спортсмен 1 разряда;</w:t>
        <w:br/>
        <w:t>      спортсмен 2 разряда;</w:t>
        <w:br/>
        <w:t>      спортсмен 3 разряда;</w:t>
        <w:br/>
        <w:t>      спортсмен 1 юношеского разряда;</w:t>
        <w:br/>
        <w:t>      спортсмен 2 юношеского разряда;</w:t>
        <w:br/>
        <w:t>      спортсмен 3 юношеского разряд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3. Методистам и инструкторам-спортсменам по физической культуре и спорту присваиваются следующие квалификационные категории:</w:t>
        <w:br/>
        <w:t>      методист высшего уровня квалификации высшей категории;</w:t>
        <w:br/>
        <w:t>      методист высшего уровня квалификации первой категории;</w:t>
        <w:br/>
        <w:t>      методист высшего уровня квалификации второй категории;</w:t>
        <w:br/>
        <w:t>      методист высшего уровня квалификации без категории;</w:t>
        <w:br/>
        <w:t>      методист среднего уровня квалификации высшей категории;</w:t>
        <w:br/>
        <w:t>      методист среднего уровня квалификации первой категории;</w:t>
        <w:br/>
        <w:t>      методист среднего уровня квалификации второй категории;</w:t>
        <w:br/>
        <w:t>      методист среднего уровня квалификации без категории;</w:t>
        <w:br/>
        <w:t>      инструктор - спортсмен высшего уровня квалификации высшей категории;</w:t>
        <w:br/>
        <w:t>      инструктор - спортсмен высшего уровня квалификации первой категории;</w:t>
        <w:br/>
        <w:t>      инструктор - спортсмен высшего уровня квалификации второй категор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4. Тренерам присваиваются следующие квалификационные категории:</w:t>
        <w:br/>
        <w:t>      тренер высшего уровня квалификации высшей категории;</w:t>
        <w:br/>
        <w:t>      тренер высшего уровня квалификации первой категории;</w:t>
        <w:br/>
        <w:t>      тренер высшего уровня квалификации второй категории;</w:t>
        <w:br/>
        <w:t>      тренер высшего уровня квалификации без категории;</w:t>
        <w:br/>
        <w:t>      тренер среднего уровня квалификации высшей категории;</w:t>
        <w:br/>
        <w:t>      тренер среднего уровня квалификации первой категории;</w:t>
        <w:br/>
        <w:t>      тренер среднего уровня квалификации второй категории;</w:t>
        <w:br/>
        <w:t>      тренер среднего уровня квалификации без категор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5. Судьям по спорту присваиваются следующие квалификационные категории:</w:t>
        <w:br/>
        <w:t>      национальный судья по спорту высшей категории;</w:t>
        <w:br/>
        <w:t>      национальный судья по спорту;</w:t>
        <w:br/>
        <w:t>      судья по спорту первой категории;</w:t>
        <w:br/>
        <w:t xml:space="preserve">      судья по спорту. </w:t>
        <w:br/>
      </w:r>
      <w:r>
        <w:rPr>
          <w:rFonts w:cs="Zan Courier New" w:ascii="Zan Courier New" w:hAnsi="Zan Courier New"/>
          <w:i/>
          <w:iCs/>
          <w:color w:val="800000"/>
          <w:sz w:val="20"/>
          <w:szCs w:val="20"/>
        </w:rPr>
        <w:t xml:space="preserve">      Сноска. Глава 3 дополнена статьей 22-1 в соответствии с Законом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01.01.2005);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4. Управление в области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2-2. Компетенция Правительства Республики</w:t>
      </w:r>
      <w:r>
        <w:rPr>
          <w:rFonts w:cs="Zan Courier New" w:ascii="Zan Courier New" w:hAnsi="Zan Courier New"/>
          <w:sz w:val="20"/>
          <w:szCs w:val="20"/>
        </w:rPr>
        <w:br/>
      </w:r>
      <w:r>
        <w:rPr>
          <w:rFonts w:cs="Zan Courier New" w:ascii="Zan Courier New" w:hAnsi="Zan Courier New"/>
          <w:b/>
          <w:bCs/>
          <w:color w:val="000080"/>
          <w:sz w:val="20"/>
          <w:szCs w:val="20"/>
        </w:rPr>
        <w:t>                   Казахстан в области физической культуры и</w:t>
      </w:r>
      <w:r>
        <w:rPr>
          <w:rFonts w:cs="Zan Courier New" w:ascii="Zan Courier New" w:hAnsi="Zan Courier New"/>
          <w:sz w:val="20"/>
          <w:szCs w:val="20"/>
        </w:rPr>
        <w:br/>
      </w:r>
      <w:r>
        <w:rPr>
          <w:rFonts w:cs="Zan Courier New" w:ascii="Zan Courier New" w:hAnsi="Zan Courier New"/>
          <w:b/>
          <w:bCs/>
          <w:color w:val="000080"/>
          <w:sz w:val="20"/>
          <w:szCs w:val="20"/>
        </w:rPr>
        <w:t>                   спорта</w:t>
      </w:r>
      <w:r>
        <w:rPr>
          <w:rFonts w:cs="Zan Courier New" w:ascii="Zan Courier New" w:hAnsi="Zan Courier New"/>
          <w:sz w:val="20"/>
          <w:szCs w:val="20"/>
        </w:rPr>
        <w:br/>
      </w:r>
      <w:r>
        <w:rPr>
          <w:rFonts w:cs="Zan Courier New" w:ascii="Zan Courier New" w:hAnsi="Zan Courier New"/>
          <w:b/>
          <w:bCs/>
          <w:color w:val="000080"/>
          <w:sz w:val="20"/>
          <w:szCs w:val="20"/>
        </w:rPr>
        <w:t>      </w:t>
      </w:r>
      <w:r>
        <w:rPr>
          <w:rFonts w:cs="Zan Courier New" w:ascii="Zan Courier New" w:hAnsi="Zan Courier New"/>
          <w:sz w:val="20"/>
          <w:szCs w:val="20"/>
        </w:rPr>
        <w:br/>
        <w:t>      Правительство Республики Казахстан:</w:t>
        <w:br/>
        <w:t>      1) утверждает Правила аккредитации республиканских общественных объединений по видам спорта;</w:t>
        <w:br/>
        <w:t>      2) утверждает нормативы материального обеспечения спортивных мероприятий;</w:t>
        <w:br/>
        <w:t>      3) утверждает размеры поощрения призеров и участников республиканских спортивных мероприятий, универсиад и членов национальных сборных команд Республики Казахстан за высокие результаты на международных соревнованиях;</w:t>
        <w:br/>
        <w:t>      4) утверждает Правила выплаты пожизненного ежемесячного материального обеспечения заслуженным спортсменам и тренерам;</w:t>
        <w:br/>
        <w:t>      5) утверждает Правила проведения президентских тестов;</w:t>
        <w:br/>
        <w:t>      6) выполняет иные функции, возложенные на него Конституцией, законами Республики Казахстан и актами Президента Республики Казахстан.</w:t>
        <w:br/>
        <w:t>      </w:t>
      </w:r>
      <w:r>
        <w:rPr>
          <w:rFonts w:cs="Zan Courier New" w:ascii="Zan Courier New" w:hAnsi="Zan Courier New"/>
          <w:i/>
          <w:iCs/>
          <w:color w:val="800000"/>
          <w:sz w:val="20"/>
          <w:szCs w:val="20"/>
        </w:rPr>
        <w:t xml:space="preserve">Сноска. Глава 4 дополнена статьей 22-2 в соответствии с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с изменением, внесенным Законом РК от 05.07.2011</w:t>
      </w:r>
      <w:r>
        <w:rPr>
          <w:rFonts w:cs="Zan Courier New" w:ascii="Zan Courier New" w:hAnsi="Zan Courier New"/>
          <w:color w:val="FF0000"/>
          <w:sz w:val="20"/>
          <w:szCs w:val="20"/>
        </w:rPr>
        <w:t>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3. Компетенция уполномоченного органа</w:t>
      </w:r>
      <w:r>
        <w:rPr>
          <w:rFonts w:cs="Zan Courier New" w:ascii="Zan Courier New" w:hAnsi="Zan Courier New"/>
          <w:sz w:val="20"/>
          <w:szCs w:val="20"/>
        </w:rPr>
        <w:br/>
      </w:r>
      <w:r>
        <w:rPr>
          <w:rFonts w:cs="Zan Courier New" w:ascii="Zan Courier New" w:hAnsi="Zan Courier New"/>
          <w:b/>
          <w:bCs/>
          <w:color w:val="000080"/>
          <w:sz w:val="20"/>
          <w:szCs w:val="20"/>
        </w:rPr>
        <w:t>                  по физической культуре и спо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Уполномоченный орган:</w:t>
        <w:br/>
        <w:t>      1) осуществляет функции государственного управления, координации и государственного контроля в области физической культуры и спорта;</w:t>
        <w:br/>
        <w:t>      2) разрабатывает и утверждает в пределах своей компетенции нормативные правовые акты Республики Казахстан по вопросам физической культуры и спорта;</w:t>
        <w:br/>
        <w:t>      3) проводит ведомственные статистические наблюдения;</w:t>
        <w:br/>
        <w:t>      4) разрабатывает и утверждает отраслевую систему поощрения;</w:t>
        <w:br/>
        <w:t>      5) организует подготовку, переподготовку, повышение квалификации кадров в области физической культуры и спорта;</w:t>
        <w:br/>
        <w:t>      5-1) проводит республиканские и международные соревнования по видам спорта, в том числе по национальным, техническим и прикладным видам, массовому спорту;</w:t>
        <w:br/>
        <w:t>      6) организует и осуществляет подготовку и участие членов национальных сборных команд Республики Казахстан в международных спортивных соревнованиях;</w:t>
        <w:br/>
        <w:t>      7) организует и координирует научные исследования в области физической культуры и спорта, внедрение их результатов в практику физической культуры и спорта;</w:t>
        <w:br/>
        <w:t>      8) осуществляет контроль за проведением антидопинговых мероприятий в спорте;</w:t>
        <w:br/>
        <w:t xml:space="preserve">      9) </w:t>
      </w:r>
      <w:r>
        <w:rPr>
          <w:rFonts w:cs="Zan Courier New" w:ascii="Zan Courier New" w:hAnsi="Zan Courier New"/>
          <w:i/>
          <w:iCs/>
          <w:color w:val="800000"/>
          <w:sz w:val="20"/>
          <w:szCs w:val="20"/>
        </w:rPr>
        <w:t>исключен Законом РК</w:t>
      </w:r>
      <w:r>
        <w:rPr>
          <w:rFonts w:cs="Zan Courier New" w:ascii="Zan Courier New" w:hAnsi="Zan Courier New"/>
          <w:sz w:val="20"/>
          <w:szCs w:val="20"/>
        </w:rPr>
        <w:t> </w:t>
      </w:r>
      <w:r>
        <w:rPr>
          <w:rFonts w:cs="Zan Courier New" w:ascii="Zan Courier New" w:hAnsi="Zan Courier New"/>
          <w:i/>
          <w:iCs/>
          <w:color w:val="800000"/>
          <w:sz w:val="20"/>
          <w:szCs w:val="20"/>
        </w:rPr>
        <w:t>от 10.07.2012 </w:t>
      </w:r>
      <w:r>
        <w:rPr>
          <w:rFonts w:cs="Zan Courier New" w:ascii="Zan Courier New" w:hAnsi="Zan Courier New"/>
          <w:sz w:val="20"/>
          <w:szCs w:val="20"/>
        </w:rPr>
        <w:t>№ 36-V</w:t>
      </w:r>
      <w:r>
        <w:rPr>
          <w:rFonts w:cs="Zan Courier New" w:ascii="Zan Courier New" w:hAnsi="Zan Courier New"/>
          <w:i/>
          <w:iCs/>
          <w:color w:val="800000"/>
          <w:sz w:val="20"/>
          <w:szCs w:val="20"/>
        </w:rPr>
        <w:t>(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10) совместно с уполномоченным органом по техническому регулированию и метрологии осуществляет деятельность в сфере стандартизации в области физической культуры и спорта;</w:t>
        <w:br/>
        <w:t>      11) участвует в разработке и реализации программ по физической культуре и спорту;</w:t>
        <w:br/>
        <w:t>      12) в пределах своей компетенции разрабатывает, заключает и исполняет международные договоры в области физической культуры и спорта, представляет Казахстан в международных спортивных организациях и на международных спортивных мероприятиях;</w:t>
        <w:br/>
        <w:t>      </w:t>
        <w:br/>
        <w:t xml:space="preserve">      13)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r>
        <w:rPr>
          <w:rFonts w:cs="Zan Courier New" w:ascii="Zan Courier New" w:hAnsi="Zan Courier New"/>
          <w:sz w:val="20"/>
          <w:szCs w:val="20"/>
        </w:rPr>
        <w:br/>
        <w:t>      14) присваивает спортивные звания и категории: почетное звание "Заслуженный тренер Республики Казахстан", почетное звание "Заслуженный мастер спорта Республики Казахстан", мастер спорта Республики Казахстан международного класса, мастер спорта Республики Казахстан, тренер высшего и среднего уровня квалификации высшей категории, инструктор-спортсмен высшего уровня квалификации высшей категории, методист высшего и среднего уровня квалификации высшей категории, национальный судья по спорту высшей категории, национальный судья по спорту;</w:t>
        <w:br/>
        <w:t>      14-1) осуществляет аккредитацию республиканских общественных объединений по видам спорта;</w:t>
        <w:br/>
        <w:t>      15) разрабатывает нормативы физической подготовленности населения;</w:t>
        <w:br/>
        <w:t xml:space="preserve">      16) </w:t>
      </w:r>
      <w:r>
        <w:rPr>
          <w:rFonts w:cs="Zan Courier New" w:ascii="Zan Courier New" w:hAnsi="Zan Courier New"/>
          <w:i/>
          <w:iCs/>
          <w:color w:val="800000"/>
          <w:sz w:val="20"/>
          <w:szCs w:val="20"/>
        </w:rPr>
        <w:t>исключен Законом РК</w:t>
      </w:r>
      <w:r>
        <w:rPr>
          <w:rFonts w:cs="Zan Courier New" w:ascii="Zan Courier New" w:hAnsi="Zan Courier New"/>
          <w:sz w:val="20"/>
          <w:szCs w:val="20"/>
        </w:rPr>
        <w:t> </w:t>
      </w:r>
      <w:r>
        <w:rPr>
          <w:rFonts w:cs="Zan Courier New" w:ascii="Zan Courier New" w:hAnsi="Zan Courier New"/>
          <w:i/>
          <w:iCs/>
          <w:color w:val="800000"/>
          <w:sz w:val="20"/>
          <w:szCs w:val="20"/>
        </w:rPr>
        <w:t>от 10.07.2012 </w:t>
      </w:r>
      <w:r>
        <w:rPr>
          <w:rFonts w:cs="Zan Courier New" w:ascii="Zan Courier New" w:hAnsi="Zan Courier New"/>
          <w:sz w:val="20"/>
          <w:szCs w:val="20"/>
        </w:rPr>
        <w:t>№ 36-V</w:t>
      </w:r>
      <w:r>
        <w:rPr>
          <w:rFonts w:cs="Zan Courier New" w:ascii="Zan Courier New" w:hAnsi="Zan Courier New"/>
          <w:i/>
          <w:iCs/>
          <w:color w:val="800000"/>
          <w:sz w:val="20"/>
          <w:szCs w:val="20"/>
        </w:rPr>
        <w:t>(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17) разрабатывает и утверждает нормы и правила использования спортивных сооружений;</w:t>
        <w:br/>
        <w:t>      18) разрабатывает нормативы материального обеспечения спортивных мероприятий и поощрения участников республиканских спортивных мероприятий и членов национальных сборных команд Республики Казахстан за высокие результаты на международных соревнованиях;</w:t>
        <w:br/>
        <w:t>      19) </w:t>
      </w:r>
      <w:r>
        <w:rPr>
          <w:rFonts w:cs="Zan Courier New" w:ascii="Zan Courier New" w:hAnsi="Zan Courier New"/>
          <w:i/>
          <w:iCs/>
          <w:color w:val="800000"/>
          <w:sz w:val="20"/>
          <w:szCs w:val="20"/>
        </w:rPr>
        <w:t>исключен Законом РК</w:t>
      </w:r>
      <w:r>
        <w:rPr>
          <w:rFonts w:cs="Zan Courier New" w:ascii="Zan Courier New" w:hAnsi="Zan Courier New"/>
          <w:sz w:val="20"/>
          <w:szCs w:val="20"/>
        </w:rPr>
        <w:t> </w:t>
      </w:r>
      <w:r>
        <w:rPr>
          <w:rFonts w:cs="Zan Courier New" w:ascii="Zan Courier New" w:hAnsi="Zan Courier New"/>
          <w:i/>
          <w:iCs/>
          <w:color w:val="800000"/>
          <w:sz w:val="20"/>
          <w:szCs w:val="20"/>
        </w:rPr>
        <w:t>от 10.07.2012 </w:t>
      </w:r>
      <w:r>
        <w:rPr>
          <w:rFonts w:cs="Zan Courier New" w:ascii="Zan Courier New" w:hAnsi="Zan Courier New"/>
          <w:sz w:val="20"/>
          <w:szCs w:val="20"/>
        </w:rPr>
        <w:t>№ 36-V</w:t>
      </w:r>
      <w:r>
        <w:rPr>
          <w:rFonts w:cs="Zan Courier New" w:ascii="Zan Courier New" w:hAnsi="Zan Courier New"/>
          <w:i/>
          <w:iCs/>
          <w:color w:val="800000"/>
          <w:sz w:val="20"/>
          <w:szCs w:val="20"/>
        </w:rPr>
        <w:t>(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19-1) обеспечивает соблюдение законодательства Республики Казахстан, регулирующего изготовление и использование государственных символов Республики Казахстан, при проведении спортивных мероприятий на территории Республики Казахстан и международных спортивных мероприятий в иностранных государствах;</w:t>
        <w:br/>
        <w:t>      20) определяет порядок присвоения спортивных званий, разрядов и категорий;</w:t>
        <w:br/>
        <w:t>      21) утверждает Правила организации деятельности субъектов физкультурного (физкультурно-спортивного) движения;</w:t>
        <w:br/>
        <w:t>      22) по согласованию с уполномоченным органом в области здравоохранения утверждает Правила организации деятельности врачебно-физкультурных диспансеров и центров спортивной медицины и реабилитации;</w:t>
        <w:br/>
        <w:t>      23) утверждает Правила соревнований по видам спорта;</w:t>
        <w:br/>
        <w:t>      24) утверждает Правила перехода спортсмена из одной физкультурно-спортивной организации, физкультурно-спортивного общества (спортивного клуба) в другую физкультурно-спортивную организацию, физкультурно-спортивное общество (спортивный клуб);</w:t>
        <w:br/>
        <w:t>      25) утверждает учебно-тренировочные программы и этапы учебно-тренировочного процесса в физкультурно-спортивных и детско-юношеских спортивных организациях;</w:t>
        <w:br/>
        <w:t>      26) назначает и освобождает от должности главных и государственных тренеров по видам спорта;</w:t>
        <w:br/>
        <w:t>      27)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Законом Республики Казахстан «О государственном контроле и надзоре в Республике Казахстан»;</w:t>
        <w:br/>
        <w:t>      2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br/>
        <w:t>      </w:t>
      </w:r>
      <w:r>
        <w:rPr>
          <w:rFonts w:cs="Zan Courier New" w:ascii="Zan Courier New" w:hAnsi="Zan Courier New"/>
          <w:i/>
          <w:iCs/>
          <w:color w:val="800000"/>
          <w:sz w:val="20"/>
          <w:szCs w:val="20"/>
        </w:rPr>
        <w:t xml:space="preserve">Сноска. Статья 23 в редакции Закона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2.01.2007 N </w:t>
      </w:r>
      <w:r>
        <w:rPr>
          <w:rFonts w:cs="Zan Courier New" w:ascii="Zan Courier New" w:hAnsi="Zan Courier New"/>
          <w:sz w:val="20"/>
          <w:szCs w:val="20"/>
        </w:rPr>
        <w:t>222</w:t>
      </w:r>
      <w:r>
        <w:rPr>
          <w:rFonts w:cs="Zan Courier New" w:ascii="Zan Courier New" w:hAnsi="Zan Courier New"/>
          <w:i/>
          <w:iCs/>
          <w:color w:val="800000"/>
          <w:sz w:val="20"/>
          <w:szCs w:val="20"/>
        </w:rPr>
        <w:t xml:space="preserve"> (вводится в действие по истечении 6 месяцев со дня его официального опубликования);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от 17.07.2009 </w:t>
      </w:r>
      <w:r>
        <w:rPr>
          <w:rFonts w:cs="Zan Courier New" w:ascii="Zan Courier New" w:hAnsi="Zan Courier New"/>
          <w:sz w:val="20"/>
          <w:szCs w:val="20"/>
        </w:rPr>
        <w:t>N 188</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от 19.03.2010 </w:t>
      </w:r>
      <w:r>
        <w:rPr>
          <w:rFonts w:cs="Zan Courier New" w:ascii="Zan Courier New" w:hAnsi="Zan Courier New"/>
          <w:sz w:val="20"/>
          <w:szCs w:val="20"/>
        </w:rPr>
        <w:t>№ 258-IV</w:t>
      </w:r>
      <w:r>
        <w:rPr>
          <w:rFonts w:cs="Zan Courier New" w:ascii="Zan Courier New" w:hAnsi="Zan Courier New"/>
          <w:i/>
          <w:iCs/>
          <w:color w:val="800000"/>
          <w:sz w:val="20"/>
          <w:szCs w:val="20"/>
        </w:rPr>
        <w:t xml:space="preserve">; от 06.01.2011 </w:t>
      </w:r>
      <w:r>
        <w:rPr>
          <w:rFonts w:cs="Zan Courier New" w:ascii="Zan Courier New" w:hAnsi="Zan Courier New"/>
          <w:sz w:val="20"/>
          <w:szCs w:val="20"/>
        </w:rPr>
        <w:t>№ 378-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05.07.2011</w:t>
      </w:r>
      <w:r>
        <w:rPr>
          <w:rFonts w:cs="Zan Courier New" w:ascii="Zan Courier New" w:hAnsi="Zan Courier New"/>
          <w:color w:val="FF0000"/>
          <w:sz w:val="20"/>
          <w:szCs w:val="20"/>
        </w:rPr>
        <w:t>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28.06.2012 </w:t>
      </w:r>
      <w:r>
        <w:rPr>
          <w:rFonts w:cs="Zan Courier New" w:ascii="Zan Courier New" w:hAnsi="Zan Courier New"/>
          <w:sz w:val="20"/>
          <w:szCs w:val="20"/>
        </w:rPr>
        <w:t>№ 24-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xml:space="preserve">(вводится в действие по истечении десяти календарных дней после его перво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3-1. Компетенция местных исполнительных</w:t>
      </w:r>
      <w:r>
        <w:rPr>
          <w:rFonts w:cs="Zan Courier New" w:ascii="Zan Courier New" w:hAnsi="Zan Courier New"/>
          <w:sz w:val="20"/>
          <w:szCs w:val="20"/>
        </w:rPr>
        <w:br/>
      </w:r>
      <w:r>
        <w:rPr>
          <w:rFonts w:cs="Zan Courier New" w:ascii="Zan Courier New" w:hAnsi="Zan Courier New"/>
          <w:b/>
          <w:bCs/>
          <w:color w:val="000080"/>
          <w:sz w:val="20"/>
          <w:szCs w:val="20"/>
        </w:rPr>
        <w:t>                   органов по вопросам физической культуры</w:t>
      </w:r>
      <w:r>
        <w:rPr>
          <w:rFonts w:cs="Zan Courier New" w:ascii="Zan Courier New" w:hAnsi="Zan Courier New"/>
          <w:sz w:val="20"/>
          <w:szCs w:val="20"/>
        </w:rPr>
        <w:br/>
      </w:r>
      <w:r>
        <w:rPr>
          <w:rFonts w:cs="Zan Courier New" w:ascii="Zan Courier New" w:hAnsi="Zan Courier New"/>
          <w:b/>
          <w:bCs/>
          <w:color w:val="000080"/>
          <w:sz w:val="20"/>
          <w:szCs w:val="20"/>
        </w:rPr>
        <w:t>                   и спорта</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стный исполнительный орган области (города республиканского значения, столицы):</w:t>
        <w:br/>
        <w:t>      1) разрабатывает и реализует региональные программы развития физической культуры и спорта;</w:t>
        <w:br/>
        <w:t>      2) проводит областные (города республиканского значения, столицы) соревнования по различным видам спорта;</w:t>
        <w:br/>
        <w:t>      3) обеспечивает подготовку областных (города республиканского значения, столицы) сборных команд по различным видам спорта и их выступления на республиканских и международных спортивных соревнованиях;</w:t>
        <w:br/>
        <w:t>      4) поддерживает развитие массового спорта и национальных видов спорта на территории соответствующей административно-территориальной единицы;</w:t>
        <w:br/>
        <w:t>      5) координирует деятельность областных (города республиканского значения, столицы) специализированных учебно-спортивных заведений;</w:t>
        <w:br/>
        <w:t>      6) координирует вопросы строительства спортивных сооружений на территории области (города республиканского значения, столицы);</w:t>
        <w:br/>
        <w:t>      7) оказывает методическую и консультативную помощь спортивным организациям;</w:t>
        <w:br/>
        <w:t>      8) присваивает спортивные разряды и категории: кандидат в мастера спорта, первый спортивный разряд, тренер высшего и среднего уровня квалификации первой категории, инструктор - спортсмен высшего уровня квалификации первой категории, методист высшего и среднего уровня квалификации первой категории, судья по спорту первой категории;</w:t>
        <w:br/>
        <w:t>      9) разрабатывает, утверждает и реализует календарный план областных спортивно-массовых мероприятий;</w:t>
        <w:br/>
        <w:t>      10) координирует деятельность спортивных организаций на территории соответствующей административно-территориальной единицы;</w:t>
        <w:br/>
        <w:t>      11) координирует организацию и проведение спортивных мероприятий на территории соответствующей административно-территориальной единицы;</w:t>
        <w:br/>
        <w:t>      12) анализирует и представляет уполномоченному органу по физической культуре и спорту сведения по развитию физической культуры и спорта по соответствующей административно-территориальной единице;</w:t>
        <w:br/>
        <w:t xml:space="preserve">      13)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r>
        <w:rPr>
          <w:rFonts w:cs="Zan Courier New" w:ascii="Zan Courier New" w:hAnsi="Zan Courier New"/>
          <w:sz w:val="20"/>
          <w:szCs w:val="20"/>
        </w:rPr>
        <w:br/>
        <w:t>      14) обеспечивает деятельность врачебно-физкультурных диспансеров на территории соответствующей административно-территориальной единицы по лечебной физической культуре и реабилитации лиц, занимающихся физической культурой и спортом;</w:t>
        <w:br/>
        <w:t>      1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Местный исполнительный орган района (города областного значения):</w:t>
        <w:br/>
        <w:t>      1) разрабатывает и реализует районные (города областного значения) планы развития физической культуры и спорта;</w:t>
        <w:br/>
        <w:t>      2) проводит соревнования по видам спорта на районном (города областного значения) уровне;</w:t>
        <w:br/>
        <w:t>      3) обеспечивает подготовку районных (города областного значения) сборных команд по различным видам спорта и их выступления на областных спортивных соревнованиях;</w:t>
        <w:br/>
        <w:t>      4) развивает массовый спорт и национальные виды спорта на территории соответствующей административно-территориальной единицы;</w:t>
        <w:br/>
        <w:t>      5) координирует деятельность районных (города областного значения) специализированных учебно-спортивных заведений;</w:t>
        <w:br/>
        <w:t>      6) присваивает спортивные разряды и категории: второй и третий, первый, второй и третий юношеские, тренер высшего и среднего уровня квалификации второй категории, инструктор - спортсмен высшего уровня квалификации второй категории, методист высшего и среднего уровня квалификации второй категории, судья по спорту;</w:t>
        <w:br/>
        <w:t>      7) разрабатывает, утверждает и реализует календарный план районных спортивно-массовых мероприятий;</w:t>
        <w:br/>
        <w:t>      8) координирует деятельность спортивных организаций на территории соответствующей административно-территориальной единицы;</w:t>
        <w:br/>
        <w:t>      9) координирует организацию и проведение спортивных мероприятий на территории соответствующей административно-территориальной единицы;</w:t>
        <w:br/>
        <w:t>      10) анализирует и представляет областному (города республиканского значения, столицы) исполнительному органу сведения по развитию физической культуры и спорта по соответствующей административно-территориальной единице;</w:t>
        <w:br/>
        <w:t>      11)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ким района в городе, города районного значения, поселка, аула (села), аульного (сельского) округа поддерживает и оказывает содействие в материально-техническом обеспечении учреждений спорта, а также создает условия для развития физической культуры и спорта по месту жительства граждан и в местах массового отдыха на территории соответствующей административно-территориальной единицы. </w:t>
        <w:br/>
      </w:r>
      <w:r>
        <w:rPr>
          <w:rFonts w:cs="Zan Courier New" w:ascii="Zan Courier New" w:hAnsi="Zan Courier New"/>
          <w:i/>
          <w:iCs/>
          <w:color w:val="800000"/>
          <w:sz w:val="20"/>
          <w:szCs w:val="20"/>
        </w:rPr>
        <w:t xml:space="preserve">      Сноска. Статья 23-1 в редакции Закона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01.01.2005); с изменениями, внесенными законами РК от 12.01.2007 N </w:t>
      </w:r>
      <w:r>
        <w:rPr>
          <w:rFonts w:cs="Zan Courier New" w:ascii="Zan Courier New" w:hAnsi="Zan Courier New"/>
          <w:sz w:val="20"/>
          <w:szCs w:val="20"/>
        </w:rPr>
        <w:t>222</w:t>
      </w:r>
      <w:r>
        <w:rPr>
          <w:rFonts w:cs="Zan Courier New" w:ascii="Zan Courier New" w:hAnsi="Zan Courier New"/>
          <w:i/>
          <w:iCs/>
          <w:color w:val="800000"/>
          <w:sz w:val="20"/>
          <w:szCs w:val="20"/>
        </w:rPr>
        <w:t xml:space="preserve"> (вводится в действие по истечении 6 месяцев со дня его официального опубликования);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19.03.2010 </w:t>
      </w:r>
      <w:r>
        <w:rPr>
          <w:rFonts w:cs="Zan Courier New" w:ascii="Zan Courier New" w:hAnsi="Zan Courier New"/>
          <w:sz w:val="20"/>
          <w:szCs w:val="20"/>
        </w:rPr>
        <w:t>№ 258-IV</w:t>
      </w:r>
      <w:r>
        <w:rPr>
          <w:rFonts w:cs="Zan Courier New" w:ascii="Zan Courier New" w:hAnsi="Zan Courier New"/>
          <w:i/>
          <w:iCs/>
          <w:color w:val="800000"/>
          <w:sz w:val="20"/>
          <w:szCs w:val="20"/>
        </w:rPr>
        <w:t>; от 05.07.2011</w:t>
      </w:r>
      <w:r>
        <w:rPr>
          <w:rFonts w:cs="Zan Courier New" w:ascii="Zan Courier New" w:hAnsi="Zan Courier New"/>
          <w:color w:val="FF0000"/>
          <w:sz w:val="20"/>
          <w:szCs w:val="20"/>
        </w:rPr>
        <w:t>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4. Общественные объединения по видам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Сноска. Заголовок статьи 24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r>
        <w:rPr>
          <w:rFonts w:cs="Zan Courier New" w:ascii="Zan Courier New" w:hAnsi="Zan Courier New"/>
          <w:b/>
          <w:bCs/>
          <w:color w:val="000080"/>
          <w:sz w:val="20"/>
          <w:szCs w:val="20"/>
        </w:rPr>
        <w:t>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бщественные объединения по видам спорта в Республике Казахстан создаются и действуют в соответствии с настоящим Законом и законодательством Республики Казахстан об общественных объединениях.</w:t>
        <w:br/>
        <w:t>      2. По каждому виду спорта аккредитации подлежит не более одного республиканского общественного объединения, которое может быть участником международных объединений в области физической культуры и спорта от имени Республики Казахстан.</w:t>
        <w:br/>
        <w:t>      3. Общественные объединения по видам спорта осуществляют организацию и проведение спортивных соревнований и других спортивных мероприятий, в том числе международных, по согласованию с уполномоченным органом по физической культуре и спорту.</w:t>
        <w:br/>
        <w:t>      4. Общественные объединения по видам спорта, главные тренеры обязаны обеспечить соблюдение организаторами спортивных мероприятий порядка использования государственных символов Республики Казахстан, а также знание спортсменами музыкальной редакции и текста Государственного Гимна Республики Казахстан.</w:t>
        <w:br/>
      </w:r>
      <w:r>
        <w:rPr>
          <w:rFonts w:cs="Zan Courier New" w:ascii="Zan Courier New" w:hAnsi="Zan Courier New"/>
          <w:i/>
          <w:iCs/>
          <w:color w:val="800000"/>
          <w:sz w:val="20"/>
          <w:szCs w:val="20"/>
        </w:rPr>
        <w:t xml:space="preserve">      Сноска. Статья 24 в редакции Закона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с изменениями, внесенными законами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28.06.2012 </w:t>
      </w:r>
      <w:r>
        <w:rPr>
          <w:rFonts w:cs="Zan Courier New" w:ascii="Zan Courier New" w:hAnsi="Zan Courier New"/>
          <w:sz w:val="20"/>
          <w:szCs w:val="20"/>
        </w:rPr>
        <w:t>№ 24-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4-1. Лицензирование деятельности по оказанию</w:t>
      </w:r>
      <w:r>
        <w:rPr>
          <w:rFonts w:cs="Zan Courier New" w:ascii="Zan Courier New" w:hAnsi="Zan Courier New"/>
          <w:sz w:val="20"/>
          <w:szCs w:val="20"/>
        </w:rPr>
        <w:br/>
      </w:r>
      <w:r>
        <w:rPr>
          <w:rFonts w:cs="Zan Courier New" w:ascii="Zan Courier New" w:hAnsi="Zan Courier New"/>
          <w:b/>
          <w:bCs/>
          <w:color w:val="000080"/>
          <w:sz w:val="20"/>
          <w:szCs w:val="20"/>
        </w:rPr>
        <w:t>                   физкультурно-оздоровительных,</w:t>
      </w:r>
      <w:r>
        <w:rPr>
          <w:rFonts w:cs="Zan Courier New" w:ascii="Zan Courier New" w:hAnsi="Zan Courier New"/>
          <w:sz w:val="20"/>
          <w:szCs w:val="20"/>
        </w:rPr>
        <w:br/>
      </w:r>
      <w:r>
        <w:rPr>
          <w:rFonts w:cs="Zan Courier New" w:ascii="Zan Courier New" w:hAnsi="Zan Courier New"/>
          <w:b/>
          <w:bCs/>
          <w:color w:val="000080"/>
          <w:sz w:val="20"/>
          <w:szCs w:val="20"/>
        </w:rPr>
        <w:t>                   спортивных услуг</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Сноска. Статья 24-1 исключена</w:t>
      </w:r>
      <w:r>
        <w:rPr>
          <w:rFonts w:cs="Zan Courier New" w:ascii="Zan Courier New" w:hAnsi="Zan Courier New"/>
          <w:sz w:val="20"/>
          <w:szCs w:val="20"/>
        </w:rPr>
        <w:t> </w:t>
      </w:r>
      <w:r>
        <w:rPr>
          <w:rFonts w:cs="Zan Courier New" w:ascii="Zan Courier New" w:hAnsi="Zan Courier New"/>
          <w:i/>
          <w:iCs/>
          <w:color w:val="800000"/>
          <w:sz w:val="20"/>
          <w:szCs w:val="20"/>
        </w:rPr>
        <w:t>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4-2. Государственный контроль в области</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r>
        <w:rPr>
          <w:rFonts w:cs="Zan Courier New" w:ascii="Zan Courier New" w:hAnsi="Zan Courier New"/>
          <w:sz w:val="20"/>
          <w:szCs w:val="20"/>
        </w:rPr>
        <w:br/>
        <w:t>      </w:t>
      </w:r>
      <w:r>
        <w:rPr>
          <w:rFonts w:cs="Zan Courier New" w:ascii="Zan Courier New" w:hAnsi="Zan Courier New"/>
          <w:b/>
          <w:bCs/>
          <w:color w:val="000080"/>
          <w:sz w:val="20"/>
          <w:szCs w:val="20"/>
        </w:rPr>
        <w:t>      </w:t>
      </w:r>
      <w:r>
        <w:rPr>
          <w:rFonts w:cs="Zan Courier New" w:ascii="Zan Courier New" w:hAnsi="Zan Courier New"/>
          <w:sz w:val="20"/>
          <w:szCs w:val="20"/>
        </w:rPr>
        <w:br/>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Сноска. Заголовок статьи 24-2 в редакции Закона РК от 17.07.2009 </w:t>
      </w:r>
      <w:r>
        <w:rPr>
          <w:rFonts w:cs="Zan Courier New" w:ascii="Zan Courier New" w:hAnsi="Zan Courier New"/>
          <w:sz w:val="20"/>
          <w:szCs w:val="20"/>
        </w:rPr>
        <w:t>N 188</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енный контроль в области физической культуры и спорта осуществляет уполномоченный орган по физической культуре и спорту на предмет соблюдения требований законов Республики Казахстан,  указов Президента Республики Казахстан и постановлений Правительства Республики Казахстан по эксплуатации, техническому обслуживанию спортивных объектов.</w:t>
        <w:br/>
        <w:t xml:space="preserve">      2. </w:t>
      </w:r>
      <w:r>
        <w:rPr>
          <w:rFonts w:cs="Zan Courier New" w:ascii="Zan Courier New" w:hAnsi="Zan Courier New"/>
          <w:i/>
          <w:iCs/>
          <w:color w:val="800000"/>
          <w:sz w:val="20"/>
          <w:szCs w:val="20"/>
        </w:rPr>
        <w:t xml:space="preserve">Исключен Законом РК от 06.01.2011 </w:t>
      </w:r>
      <w:r>
        <w:rPr>
          <w:rFonts w:cs="Zan Courier New" w:ascii="Zan Courier New" w:hAnsi="Zan Courier New"/>
          <w:sz w:val="20"/>
          <w:szCs w:val="20"/>
        </w:rPr>
        <w:t>№ 378-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3. Государственный контроль в области физической культуры и спорта осуществляется в форме проверки и иных формах.</w:t>
        <w:br/>
        <w:t>      4.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br/>
      </w:r>
      <w:r>
        <w:rPr>
          <w:rFonts w:cs="Zan Courier New" w:ascii="Zan Courier New" w:hAnsi="Zan Courier New"/>
          <w:i/>
          <w:iCs/>
          <w:color w:val="800000"/>
          <w:sz w:val="20"/>
          <w:szCs w:val="20"/>
        </w:rPr>
        <w:t xml:space="preserve">      Сноска. Глава 4 дополнена статьей 24-2 в соответствии с </w:t>
      </w:r>
      <w:r>
        <w:rPr>
          <w:rFonts w:cs="Zan Courier New" w:ascii="Zan Courier New" w:hAnsi="Zan Courier New"/>
          <w:sz w:val="20"/>
          <w:szCs w:val="20"/>
        </w:rPr>
        <w:t>Законом</w:t>
      </w:r>
      <w:r>
        <w:rPr>
          <w:rFonts w:cs="Zan Courier New" w:ascii="Zan Courier New" w:hAnsi="Zan Courier New"/>
          <w:i/>
          <w:iCs/>
          <w:color w:val="800000"/>
          <w:sz w:val="20"/>
          <w:szCs w:val="20"/>
        </w:rPr>
        <w:t xml:space="preserve"> РК от 31.01.2006 N 125; с изменениями, внесенными законами РК от 17.07.2009 </w:t>
      </w:r>
      <w:r>
        <w:rPr>
          <w:rFonts w:cs="Zan Courier New" w:ascii="Zan Courier New" w:hAnsi="Zan Courier New"/>
          <w:sz w:val="20"/>
          <w:szCs w:val="20"/>
        </w:rPr>
        <w:t>N 188</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от 06.01.2011 </w:t>
      </w:r>
      <w:r>
        <w:rPr>
          <w:rFonts w:cs="Zan Courier New" w:ascii="Zan Courier New" w:hAnsi="Zan Courier New"/>
          <w:sz w:val="20"/>
          <w:szCs w:val="20"/>
        </w:rPr>
        <w:t>№ 378-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05.07.2011</w:t>
      </w:r>
      <w:r>
        <w:rPr>
          <w:rFonts w:cs="Zan Courier New" w:ascii="Zan Courier New" w:hAnsi="Zan Courier New"/>
          <w:color w:val="FF0000"/>
          <w:sz w:val="20"/>
          <w:szCs w:val="20"/>
        </w:rPr>
        <w:t>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5. Финансирование, материально-техническое и</w:t>
      </w:r>
      <w:r>
        <w:rPr>
          <w:rFonts w:cs="Zan Courier New" w:ascii="Zan Courier New" w:hAnsi="Zan Courier New"/>
          <w:sz w:val="20"/>
          <w:szCs w:val="20"/>
        </w:rPr>
        <w:br/>
      </w:r>
      <w:r>
        <w:rPr>
          <w:rFonts w:cs="Zan Courier New" w:ascii="Zan Courier New" w:hAnsi="Zan Courier New"/>
          <w:b/>
          <w:bCs/>
          <w:color w:val="000080"/>
          <w:sz w:val="20"/>
          <w:szCs w:val="20"/>
        </w:rPr>
        <w:t>кадровое обеспечение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5. Источники финансирования</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нансирование физической культуры и спорта осуществляется за счет бюджетных средств и иных источников, не запрещенных законодательством Республики Казахстан.</w:t>
        <w:br/>
        <w:t>      2. (исключен)</w:t>
        <w:br/>
        <w:t>      3. (исключен)</w:t>
        <w:br/>
        <w:t>      4. (исключ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Члены сборных команд Республики Казахстан в период подготовки к международным соревнованиям и во время участия в них обеспечиваются бесплатным медицинским обслуживанием и лечение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w:t>
      </w:r>
      <w:r>
        <w:rPr>
          <w:rFonts w:cs="Zan Courier New" w:ascii="Zan Courier New" w:hAnsi="Zan Courier New"/>
          <w:i/>
          <w:iCs/>
          <w:color w:val="800000"/>
          <w:sz w:val="20"/>
          <w:szCs w:val="20"/>
        </w:rPr>
        <w:t xml:space="preserve">Исключен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татья 25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6. Спонсорство и предпринимательская</w:t>
      </w:r>
      <w:r>
        <w:rPr>
          <w:rFonts w:cs="Zan Courier New" w:ascii="Zan Courier New" w:hAnsi="Zan Courier New"/>
          <w:sz w:val="20"/>
          <w:szCs w:val="20"/>
        </w:rPr>
        <w:br/>
      </w:r>
      <w:r>
        <w:rPr>
          <w:rFonts w:cs="Zan Courier New" w:ascii="Zan Courier New" w:hAnsi="Zan Courier New"/>
          <w:b/>
          <w:bCs/>
          <w:color w:val="000080"/>
          <w:sz w:val="20"/>
          <w:szCs w:val="20"/>
        </w:rPr>
        <w:t>                 деятельность в области физической</w:t>
      </w:r>
      <w:r>
        <w:rPr>
          <w:rFonts w:cs="Zan Courier New" w:ascii="Zan Courier New" w:hAnsi="Zan Courier New"/>
          <w:sz w:val="20"/>
          <w:szCs w:val="20"/>
        </w:rPr>
        <w:br/>
      </w:r>
      <w:r>
        <w:rPr>
          <w:rFonts w:cs="Zan Courier New" w:ascii="Zan Courier New" w:hAnsi="Zan Courier New"/>
          <w:b/>
          <w:bCs/>
          <w:color w:val="000080"/>
          <w:sz w:val="20"/>
          <w:szCs w:val="20"/>
        </w:rPr>
        <w:t>                 культуры и 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понсорами физкультурно-спортивных организаций, команд или спортивных мероприятий могут быть физические и юридические лица, кроме организаций, финансируемых за счет бюджетных средств. Отношения между спонсорами и физкультурно-спортивными организациями, командами, организаторами мероприятия) устанавливаются на договорной основе. Спонсоры, финансируя спортивные мероприятия, получают право на их проведение под знаком (эмблемой) спонсоров или их продук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В соответствии с законодательством Республики Казахстан физические и юридические лица могут заниматься предпринимательской деятельностью по оказанию услуг физкультурно-спортивным организациям и отдельным лицам, производить физкультурно-спортивные и сопутствующие товары, использовать физическую культуру и спорт в рекламной деятельности. Эмблемы и именная символика физкультурно-спортивных организаций, общественных объединений по видам спорта являются их собственностью и могут использоваться только с их соглас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Государство стимулирует развитие физической культуры и спорта путем расширения материально-спортивной базы, а также морального и материального поощрения спортсменов, специалистов этой отрасли, других субъектов физкультурно-спортивной деятельности.</w:t>
        <w:br/>
      </w:r>
      <w:r>
        <w:rPr>
          <w:rFonts w:cs="Zan Courier New" w:ascii="Zan Courier New" w:hAnsi="Zan Courier New"/>
          <w:i/>
          <w:iCs/>
          <w:color w:val="800000"/>
          <w:sz w:val="20"/>
          <w:szCs w:val="20"/>
        </w:rPr>
        <w:t xml:space="preserve">      Сноска. Статья 26 с изменениями, внесенными Законами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7. Спортивные соору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атериальную базу физической культуры и спорта составляют все виды физкультурно-оздоровительных и спортивных сооружений, которые относятся к объектам социальной инфраструктуры.</w:t>
        <w:br/>
        <w:t>      2. Территории, занятые под спортивные сооружения, определяются компетентными государственными органами путем нормативного отведения земель на текущее освоение и перспективное резервирование для будущего строительства указанных сооружений.</w:t>
        <w:br/>
        <w:t>      Нормативы обеспеченности жилых районов спортивными сооружениями устанавливаются в соответствии с законодательными актам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Не допускается строительство жилых массивов, административных зданий, дошкольных учреждений и учебных заведений без спортивных сооружений, предусмотренных нормативами обеспеченности, строительными нормами и правилами.</w:t>
        <w:br/>
        <w:t>      4. Не допускается ликвидация, изменение целевого и функционального назначения физкультурно-оздоровительных, спортивных и спортивно-технических сооружений, находящихся в государственной собственности, без создания равнозначного физкультурно-оздоровительного, спортивного и спортивно-технического сооружения.</w:t>
        <w:br/>
        <w:t>      </w:t>
      </w:r>
      <w:r>
        <w:rPr>
          <w:rFonts w:cs="Zan Courier New" w:ascii="Zan Courier New" w:hAnsi="Zan Courier New"/>
          <w:i/>
          <w:iCs/>
          <w:color w:val="800000"/>
          <w:sz w:val="20"/>
          <w:szCs w:val="20"/>
        </w:rPr>
        <w:t xml:space="preserve">Сноска. Статья 27 с изменениями, внесенными законами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8. Подготовка специалистов в области</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 и спорта и</w:t>
      </w:r>
      <w:r>
        <w:rPr>
          <w:rFonts w:cs="Zan Courier New" w:ascii="Zan Courier New" w:hAnsi="Zan Courier New"/>
          <w:sz w:val="20"/>
          <w:szCs w:val="20"/>
        </w:rPr>
        <w:br/>
      </w:r>
      <w:r>
        <w:rPr>
          <w:rFonts w:cs="Zan Courier New" w:ascii="Zan Courier New" w:hAnsi="Zan Courier New"/>
          <w:b/>
          <w:bCs/>
          <w:color w:val="000080"/>
          <w:sz w:val="20"/>
          <w:szCs w:val="20"/>
        </w:rPr>
        <w:t>                 профессиональные требования</w:t>
      </w:r>
      <w:r>
        <w:rPr>
          <w:rFonts w:cs="Zan Courier New" w:ascii="Zan Courier New" w:hAnsi="Zan Courier New"/>
          <w:sz w:val="20"/>
          <w:szCs w:val="20"/>
        </w:rPr>
        <w:br/>
      </w:r>
      <w:r>
        <w:rPr>
          <w:rFonts w:cs="Zan Courier New" w:ascii="Zan Courier New" w:hAnsi="Zan Courier New"/>
          <w:b/>
          <w:bCs/>
          <w:color w:val="000080"/>
          <w:sz w:val="20"/>
          <w:szCs w:val="20"/>
        </w:rPr>
        <w:t>                 к физкультурным и спортивным работника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бучение в физкультурных учебных заведениях и на факультетах физического воспитания осуществляется в соответствии с законодательством Республики Казахстан в области образ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К педагогической деятельности по физической культуре и спорту допускаются лица, имеющие высшее или послесреднее образ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Профессиональные требования к работникам физической культуры и спорта определяются специальными квалификационными нормами, утверждаемыми в порядке, установленном законодательство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К судейству спортивных соревнований и спортивно-массовых мероприятий допускаются лица, прошедшие специальную подготовку в физкультурно-спортивных организациях и аттестованные в установленном порядке как судьи по видам спорта.</w:t>
        <w:br/>
      </w:r>
      <w:r>
        <w:rPr>
          <w:rFonts w:cs="Zan Courier New" w:ascii="Zan Courier New" w:hAnsi="Zan Courier New"/>
          <w:i/>
          <w:iCs/>
          <w:color w:val="800000"/>
          <w:sz w:val="20"/>
          <w:szCs w:val="20"/>
        </w:rPr>
        <w:t xml:space="preserve">      Сноска. Статья 28 с изменениями, внесенными Законом РК от 27 июля 2007 года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Глава 6. Льготы и социальные гарантии в области</w:t>
      </w:r>
      <w:r>
        <w:rPr>
          <w:rFonts w:cs="Zan Courier New" w:ascii="Zan Courier New" w:hAnsi="Zan Courier New"/>
          <w:sz w:val="20"/>
          <w:szCs w:val="20"/>
        </w:rPr>
        <w:br/>
      </w:r>
      <w:r>
        <w:rPr>
          <w:rFonts w:cs="Zan Courier New" w:ascii="Zan Courier New" w:hAnsi="Zan Courier New"/>
          <w:b/>
          <w:bCs/>
          <w:color w:val="000080"/>
          <w:sz w:val="20"/>
          <w:szCs w:val="20"/>
        </w:rPr>
        <w:t>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9. Льготные услуги в области</w:t>
      </w:r>
      <w:r>
        <w:rPr>
          <w:rFonts w:cs="Zan Courier New" w:ascii="Zan Courier New" w:hAnsi="Zan Courier New"/>
          <w:sz w:val="20"/>
          <w:szCs w:val="20"/>
        </w:rPr>
        <w:br/>
      </w:r>
      <w:r>
        <w:rPr>
          <w:rFonts w:cs="Zan Courier New" w:ascii="Zan Courier New" w:hAnsi="Zan Courier New"/>
          <w:b/>
          <w:bCs/>
          <w:color w:val="000080"/>
          <w:sz w:val="20"/>
          <w:szCs w:val="20"/>
        </w:rPr>
        <w:t>                 физической культу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речень категорий граждан, пользующихся физкультурно- оздоровительными услугами бесплатно или на льготных условиях, а также размер льгот устанавливаются законодательством Республики Казахстан, решениями местного исполнительного органа района (города областного значения) и администраций физкультурно-спортивных организаций.</w:t>
        <w:br/>
      </w:r>
      <w:r>
        <w:rPr>
          <w:rFonts w:cs="Zan Courier New" w:ascii="Zan Courier New" w:hAnsi="Zan Courier New"/>
          <w:i/>
          <w:iCs/>
          <w:color w:val="800000"/>
          <w:sz w:val="20"/>
          <w:szCs w:val="20"/>
        </w:rPr>
        <w:t xml:space="preserve">      Сноска. Статья 29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0. Социальная защищенность спортсмен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Уполномоченный орган по физической культуре и спорту, общественные объединения по видам спорта, местные исполнительные органы могут выплачивать за счет соответствующих бюджетов, а также иных не запрещенных законом источников ежемесячное денежное содержание выдающимся спортсменам - олимпийским чемпионам, чемпионам мира, имеющим звания "Заслуженный мастер спорта СССР", "Заслуженный мастер спорта Республики Казахстан", "Мастер спорта СССР международного класса", "Мастер спорта международного класса Республики Казахстан", входившим или входящим в состав сборных команд Республики Казахстан по различным видам спорта, их тренерам, имеющим звания "Заслуженный тренер Казахстана" или "Заслуженный тренер ССС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Уполномоченный орган по физической культуре и спорту, общественные объединения по видам спорта, местные исполнительные органы могут выплачивать за счет соответствующих бюджетов, а также средств физкультурно-спортивных организаций, и иных не запрещенных законом источников ежемесячное денежное содержание спортсменам, входящим в состав сборных команд Республики Казахстан по различным видам спорта, их тренерам, а также спортсменам, выступающим в составах команд по игровым видам спорта, их тренерам и руководителям клубных команд.</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1. Уполномоченный орган по физической культуре и спорту осуществляет за счет бюджетных средств компенсационные выплаты членам сборных команд Республики Казахстан по видам спорта при получении ими травм и увечий на республиканских соревнования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Спортсмен имеет право перехода из одной физкультурно-спортивной организации, физкультурно-спортивного общества (спортивного клуба) в другую физкультурно-спортивную организацию, физкультурно-спортивное общество (спортивный клуб) или иностранную физкультурно-спортивную организацию (иностранный спортивный клуб) по взаимному согласию физкультурно-спортивных организаций, физкультурно-спортивных обществ (спортивных клубов).</w:t>
        <w:br/>
        <w:t>      4. (исключен)</w:t>
        <w:br/>
      </w:r>
      <w:r>
        <w:rPr>
          <w:rFonts w:cs="Zan Courier New" w:ascii="Zan Courier New" w:hAnsi="Zan Courier New"/>
          <w:i/>
          <w:iCs/>
          <w:color w:val="800000"/>
          <w:sz w:val="20"/>
          <w:szCs w:val="20"/>
        </w:rPr>
        <w:t xml:space="preserve">     Сноска. Статья 30 дополнена пунктом 2-1, (которая вводится в действие с 1 января 2004 года) и в части третьей пункта 3 слова "управления физической культурой и спортом" заменены словами "по физической культуре и спорту", которые также вводятся в действие с 1 января 2004 года - Законом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0-1. Государственная социальная поддержка</w:t>
      </w:r>
      <w:r>
        <w:rPr>
          <w:rFonts w:cs="Zan Courier New" w:ascii="Zan Courier New" w:hAnsi="Zan Courier New"/>
          <w:sz w:val="20"/>
          <w:szCs w:val="20"/>
        </w:rPr>
        <w:br/>
      </w:r>
      <w:r>
        <w:rPr>
          <w:rFonts w:cs="Zan Courier New" w:ascii="Zan Courier New" w:hAnsi="Zan Courier New"/>
          <w:b/>
          <w:bCs/>
          <w:color w:val="000080"/>
          <w:sz w:val="20"/>
          <w:szCs w:val="20"/>
        </w:rPr>
        <w:t>                    заслуженных спортсменов и тренер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о осуществляет социальную поддержку спортсменов, тренеров в виде пожизненного ежемесячного материального обеспечения (далее - материальное обеспечение), представляющего собой ежемесячные выплаты спортсменам и тренерам, имеющим право на их получение, в соответствии с настоящей статье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Спортсменам, тренерам, входившим в состав сборных команд Республики Казахстан и (или) сборных команд СССР по олимпийским видам спорта и имеющим трудовой стаж не менее двадцати лет, материальное обеспечение выплачивается в порядке, установленном Правительством Республики Казахстан, и назначается в следующих размерах:</w:t>
        <w:br/>
        <w:t>      1) завоевавшим звания чемпионов и (или) призеров Олимпийских игр и (или) чемпионов мира по олимпийским видам спорта и имеющим звание "Заслуженный мастер спорта СССР" и (или) "Заслуженный мастер спорта Республики Казахстан" - 24 месячных расчетных показателей;</w:t>
        <w:br/>
        <w:t>      2) имеющим звание "Заслуженный тренер Казахстана" и (или) "Заслуженный тренер СССР" и подготовившим спортсменов, установленных в подпункте 1) настоящего пункта, - 24 месячных расчетных показателей.</w:t>
        <w:br/>
        <w:t>      3. (исключ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Лицам, имеющим одновременно право на получение материального обеспечения по нескольким основаниям, установленным пунктом 2 настоящей статьи, материальное обеспечение выплачивается только по одному из оснований по их выбору.</w:t>
        <w:br/>
      </w:r>
      <w:r>
        <w:rPr>
          <w:rFonts w:cs="Zan Courier New" w:ascii="Zan Courier New" w:hAnsi="Zan Courier New"/>
          <w:i/>
          <w:iCs/>
          <w:color w:val="800000"/>
          <w:sz w:val="20"/>
          <w:szCs w:val="20"/>
        </w:rPr>
        <w:t xml:space="preserve">      Сноска. Глава 6 дополнена статьей 30-1 в соответствии с Законом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вводится в действие с 01.01.2004);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ятся в действие с 01.01.2005); от 02.12.2009 </w:t>
      </w:r>
      <w:r>
        <w:rPr>
          <w:rFonts w:cs="Zan Courier New" w:ascii="Zan Courier New" w:hAnsi="Zan Courier New"/>
          <w:sz w:val="20"/>
          <w:szCs w:val="20"/>
        </w:rPr>
        <w:t>№ 211-IV</w:t>
      </w:r>
      <w:r>
        <w:rPr>
          <w:rFonts w:cs="Zan Courier New" w:ascii="Zan Courier New" w:hAnsi="Zan Courier New"/>
          <w:i/>
          <w:iCs/>
          <w:color w:val="800000"/>
          <w:sz w:val="20"/>
          <w:szCs w:val="20"/>
        </w:rPr>
        <w:t xml:space="preserve"> (вводятся в действие с 01.01.2010).</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1. Страхование спортсмен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Страхование спортсменов от несчастных случаев во время соревнований, тренировок и сборов осуществляется за счет средств соответствующих физкультурно-спортивных организаций, физкультурно-спортивных обществ (спортивных клубов) и других заинтересованных юридических лиц.</w:t>
        <w:br/>
        <w:t>      Уполномоченный орган по физической культуре, и спорту осуществляет за счет бюджетных средств страхование при подготовке и участии членов национальных сборных команд Республики Казахстан по видам спорта в официальных международных соревнованиях.</w:t>
        <w:br/>
      </w:r>
      <w:r>
        <w:rPr>
          <w:rFonts w:cs="Zan Courier New" w:ascii="Zan Courier New" w:hAnsi="Zan Courier New"/>
          <w:i/>
          <w:iCs/>
          <w:color w:val="800000"/>
          <w:sz w:val="20"/>
          <w:szCs w:val="20"/>
        </w:rPr>
        <w:t xml:space="preserve">      Сноска. Статья 31 в редакции, которая вводится в действие с 1 января 2004 года - Закона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 с изменениями, внесенными Законами РК от 20.12.2004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вводится в действие с 1 января 2005 г.);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7. Международная деятельность в области</w:t>
      </w:r>
      <w:r>
        <w:rPr>
          <w:rFonts w:cs="Zan Courier New" w:ascii="Zan Courier New" w:hAnsi="Zan Courier New"/>
          <w:sz w:val="20"/>
          <w:szCs w:val="20"/>
        </w:rPr>
        <w:br/>
      </w:r>
      <w:r>
        <w:rPr>
          <w:rFonts w:cs="Zan Courier New" w:ascii="Zan Courier New" w:hAnsi="Zan Courier New"/>
          <w:b/>
          <w:bCs/>
          <w:color w:val="000080"/>
          <w:sz w:val="20"/>
          <w:szCs w:val="20"/>
        </w:rPr>
        <w:t>физической культуры и спорт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2. Международная спортивная деятельность</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Физкультурно-спортивные организации и спортсмены Республики Казахстан имеют право принимать участие в международных спортивных мероприятиях, проводимых как на территории государства, так и в других странах, с соблюдением правил соревнований и устава соответствующих международных организаций.</w:t>
        <w:br/>
        <w:t>      </w:t>
      </w:r>
      <w:r>
        <w:rPr>
          <w:rFonts w:cs="Zan Courier New" w:ascii="Zan Courier New" w:hAnsi="Zan Courier New"/>
          <w:i/>
          <w:iCs/>
          <w:color w:val="800000"/>
          <w:sz w:val="20"/>
          <w:szCs w:val="20"/>
        </w:rPr>
        <w:t xml:space="preserve">Сноска. Статья 32 с изменениями, внесенными Законом РК от 10.07.2009 </w:t>
      </w:r>
      <w:r>
        <w:rPr>
          <w:rFonts w:cs="Zan Courier New" w:ascii="Zan Courier New" w:hAnsi="Zan Courier New"/>
          <w:sz w:val="20"/>
          <w:szCs w:val="20"/>
        </w:rPr>
        <w:t>N 181-IV</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2</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3. Национальный олимпийский комитет</w:t>
      </w:r>
      <w:r>
        <w:rPr>
          <w:rFonts w:cs="Zan Courier New" w:ascii="Zan Courier New" w:hAnsi="Zan Courier New"/>
          <w:sz w:val="20"/>
          <w:szCs w:val="20"/>
        </w:rPr>
        <w:br/>
      </w:r>
      <w:r>
        <w:rPr>
          <w:rFonts w:cs="Zan Courier New" w:ascii="Zan Courier New" w:hAnsi="Zan Courier New"/>
          <w:b/>
          <w:bCs/>
          <w:color w:val="000080"/>
          <w:sz w:val="20"/>
          <w:szCs w:val="20"/>
        </w:rPr>
        <w:t>                  Республики Казахстан</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циональный олимпийский комитет Республики Казахстан:</w:t>
        <w:br/>
        <w:t>      является общественным объединением, созданным для развития олимпийского движения в Республике Казахстан, и осуществляет свою деятельность в соответствии с настоящим Законом, законодательством</w:t>
      </w:r>
      <w:r>
        <w:rPr>
          <w:rFonts w:cs="Zan Courier New" w:ascii="Zan Courier New" w:hAnsi="Zan Courier New"/>
          <w:i/>
          <w:iCs/>
          <w:color w:val="800000"/>
          <w:sz w:val="20"/>
          <w:szCs w:val="20"/>
        </w:rPr>
        <w:t> </w:t>
      </w:r>
      <w:r>
        <w:rPr>
          <w:rFonts w:cs="Zan Courier New" w:ascii="Zan Courier New" w:hAnsi="Zan Courier New"/>
          <w:sz w:val="20"/>
          <w:szCs w:val="20"/>
        </w:rPr>
        <w:t>Республики Казахстан об общественных объединениях и Олимпийской хартией;</w:t>
        <w:br/>
        <w:t>      представляет Республику Казахстан в Международном олимпийском комитете;</w:t>
        <w:br/>
        <w:t>      при взаимодействии с уполномоченным органом по физической культуре и спорту проводит единую политику развития спорта высших достижений;</w:t>
        <w:br/>
        <w:t>      координирует по согласованию с уполномоченным органом по физической культуре и спорту при взаимодействии с республиканскими общественными объединениями по видам спорта, местными исполнительными органами формирование и обеспечение национальных сборных команд Республики Казахстан по видам спорта для участия в Олимпийских, Азиатских играх и других международных спортивных мероприятиях, проводимых Международным олимпийским комитетом;</w:t>
        <w:br/>
        <w:t>      реализует выполнение стоящих перед ним уставных задач за счет собственных источников финансирования;</w:t>
        <w:br/>
        <w:t>      осуществляет в соответствии с Олимпийской хартией меры по защите прав собственности на использование олимпийских символов, девиза, флага, гимна, наименований "Олимпийский", "Олимпиада" Международного олимпийского комитета на территори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Выступления национальных сборных команд Республики Казахстан на Олимпийских, Азиатских играх и других международных спортивных мероприятиях, проводимых под патронажем Международного олимпийского комитета, осуществляются под Государственным флагом Республики Казахстан.</w:t>
        <w:br/>
      </w:r>
      <w:r>
        <w:rPr>
          <w:rFonts w:cs="Zan Courier New" w:ascii="Zan Courier New" w:hAnsi="Zan Courier New"/>
          <w:i/>
          <w:iCs/>
          <w:color w:val="800000"/>
          <w:sz w:val="20"/>
          <w:szCs w:val="20"/>
        </w:rPr>
        <w:t xml:space="preserve">      Сноска. Статья 33 в редакции Закона РК от 04.07.2003 N  </w:t>
      </w:r>
      <w:r>
        <w:rPr>
          <w:rFonts w:cs="Zan Courier New" w:ascii="Zan Courier New" w:hAnsi="Zan Courier New"/>
          <w:sz w:val="20"/>
          <w:szCs w:val="20"/>
        </w:rPr>
        <w:t>471</w:t>
      </w:r>
      <w:r>
        <w:rPr>
          <w:rFonts w:cs="Zan Courier New" w:ascii="Zan Courier New" w:hAnsi="Zan Courier New"/>
          <w:i/>
          <w:iCs/>
          <w:color w:val="800000"/>
          <w:sz w:val="20"/>
          <w:szCs w:val="20"/>
        </w:rPr>
        <w:t xml:space="preserve">; с изменениями, внесенными законами РК от 10.07.2009 </w:t>
      </w:r>
      <w:r>
        <w:rPr>
          <w:rFonts w:cs="Zan Courier New" w:ascii="Zan Courier New" w:hAnsi="Zan Courier New"/>
          <w:sz w:val="20"/>
          <w:szCs w:val="20"/>
        </w:rPr>
        <w:t>N 181-IV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7.04.2012 </w:t>
      </w:r>
      <w:r>
        <w:rPr>
          <w:rFonts w:cs="Zan Courier New" w:ascii="Zan Courier New" w:hAnsi="Zan Courier New"/>
          <w:sz w:val="20"/>
          <w:szCs w:val="20"/>
        </w:rPr>
        <w:t>№ 15-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4. Ответственность за нарушение</w:t>
      </w:r>
      <w:r>
        <w:rPr>
          <w:rFonts w:cs="Zan Courier New" w:ascii="Zan Courier New" w:hAnsi="Zan Courier New"/>
          <w:sz w:val="20"/>
          <w:szCs w:val="20"/>
        </w:rPr>
        <w:br/>
      </w:r>
      <w:r>
        <w:rPr>
          <w:rFonts w:cs="Zan Courier New" w:ascii="Zan Courier New" w:hAnsi="Zan Courier New"/>
          <w:b/>
          <w:bCs/>
          <w:color w:val="000080"/>
          <w:sz w:val="20"/>
          <w:szCs w:val="20"/>
        </w:rPr>
        <w:t>                  законодательства Республики Казахстан</w:t>
      </w:r>
      <w:r>
        <w:rPr>
          <w:rFonts w:cs="Zan Courier New" w:ascii="Zan Courier New" w:hAnsi="Zan Courier New"/>
          <w:sz w:val="20"/>
          <w:szCs w:val="20"/>
        </w:rPr>
        <w:br/>
      </w:r>
      <w:r>
        <w:rPr>
          <w:rFonts w:cs="Zan Courier New" w:ascii="Zan Courier New" w:hAnsi="Zan Courier New"/>
          <w:b/>
          <w:bCs/>
          <w:color w:val="000080"/>
          <w:sz w:val="20"/>
          <w:szCs w:val="20"/>
        </w:rPr>
        <w:t>                  о физической культуре и спорт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Физические и юридические лица, виновные в нарушении законодательства Республики Казахстан о физической культуре и спорте, несут ответственность в соответствии с законами Республики Казахстан.</w:t>
        <w:br/>
      </w:r>
      <w:r>
        <w:rPr>
          <w:rFonts w:cs="Zan Courier New" w:ascii="Zan Courier New" w:hAnsi="Zan Courier New"/>
          <w:i/>
          <w:iCs/>
          <w:color w:val="800000"/>
          <w:sz w:val="20"/>
          <w:szCs w:val="20"/>
        </w:rPr>
        <w:t xml:space="preserve">      Сноска. Глава 7 дополнена статьей 34 - Законом РК от 4 июля 2003 года N </w:t>
      </w:r>
      <w:r>
        <w:rPr>
          <w:rFonts w:cs="Zan Courier New" w:ascii="Zan Courier New" w:hAnsi="Zan Courier New"/>
          <w:sz w:val="20"/>
          <w:szCs w:val="20"/>
        </w:rPr>
        <w:t>471</w:t>
      </w:r>
      <w:r>
        <w:rPr>
          <w:rFonts w:cs="Zan Courier New" w:ascii="Zan Courier New" w:hAnsi="Zan Courier New"/>
          <w:i/>
          <w:iCs/>
          <w:color w:val="800000"/>
          <w:sz w:val="20"/>
          <w:szCs w:val="20"/>
        </w:rPr>
        <w:t>.</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Президент</w:t>
      </w:r>
      <w:r>
        <w:rPr>
          <w:rFonts w:cs="Zan Courier New" w:ascii="Zan Courier New" w:hAnsi="Zan Courier New"/>
          <w:sz w:val="20"/>
          <w:szCs w:val="20"/>
        </w:rPr>
        <w:br/>
      </w:r>
      <w:r>
        <w:rPr>
          <w:rFonts w:cs="Zan Courier New" w:ascii="Zan Courier New" w:hAnsi="Zan Courier New"/>
          <w:i/>
          <w:iCs/>
          <w:sz w:val="20"/>
          <w:szCs w:val="20"/>
        </w:rPr>
        <w:t>      Республики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09:00Z</dcterms:created>
  <dc:creator>пк-1</dc:creator>
  <dc:description/>
  <cp:keywords/>
  <dc:language>en-US</dc:language>
  <cp:lastModifiedBy>пк-1</cp:lastModifiedBy>
  <dcterms:modified xsi:type="dcterms:W3CDTF">2012-11-15T05:09:00Z</dcterms:modified>
  <cp:revision>2</cp:revision>
  <dc:subject/>
  <dc:title>Z990000490_.20120710.rus</dc:title>
</cp:coreProperties>
</file>