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73"/>
        <w:gridCol w:w="5551"/>
      </w:tblGrid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трен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анай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___» _______________________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 (вице – президент, председатель, руководитель, директ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станайской областн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иду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___» _______________________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управления физической культуры и спорта акимата Костанай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 С. Матви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___» _______________________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ЫЙ ПЛАН СПОРТИВНО-МАСОВЫХ МЕРОПРИЯТИЙ ПО ЗИМНЕМУ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ПРЕЗИДЕНТСКОМУ МНОГОБОРЬЮ (ПОЛИАТЛОН) НА 2016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00"/>
        <w:gridCol w:w="1471"/>
        <w:gridCol w:w="1826"/>
        <w:gridCol w:w="1626"/>
        <w:gridCol w:w="1046"/>
        <w:gridCol w:w="1255"/>
        <w:gridCol w:w="944"/>
        <w:gridCol w:w="749"/>
        <w:gridCol w:w="2339"/>
        <w:gridCol w:w="1934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вующие организации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ый соста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ящие орган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расходов (тыс. тенге)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дной коман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ртсме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не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дь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пионат области по зимнему президентскому многобор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нва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остан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а районы ДЮСШ клубы ШВС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ФКи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05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соревн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хта 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ВС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СП ФП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0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С перед Чемпионатом РК по зимнему президентскому многобор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нва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Щучи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остан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орная области учащиеся ШВС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ФК и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10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Чемпионате РК по Зимнему (полиатлону) президентскому многобор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5 ма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Щучинс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борная области учащиеся ШВС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ЮС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интурспо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ФК и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молин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22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 школьников и учащихся колледже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январь-февра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остан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орные городских, районных отделов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ональный цент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-й Этап Кубка Мира  по роллерному полиатло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н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хст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орная РК учащиеся ШВС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СП ФП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6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I-й Этап Кубка Мира  по роллерному полиатлону фин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 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орная РК учащиеся ШВС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СП ФП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С по ОФП по зимнему президентскому многоборью на лыжероллерах (лет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гу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Щуч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остан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Иссык-ку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орная области ШВСМ КГДЮС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ФК и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ВС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ДЮС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84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Чемпионат Мира по роллерному полиатл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 Лехт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ая РК и учащиеся ШВС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СП ФП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С перед Чемпионатом РК по зимнему президентскому многоборью на лыжероллер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н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чета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орная области ШВСМ КГДЮС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тур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ФК и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С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503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убке РК по зимнему президентскому многобор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Щучинс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орная области ШВСМ КГДЮС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интурспо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ФК и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молин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22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ок области по зимнему президентскому многобор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остан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орные городов и районов ДЮСШ клубы ШВС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ФК и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5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С перед Кубком РК по зимнему президентскому многобор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латоуст 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орная области учащиеся ШВСМ КГДЮС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ФК и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ВС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ДЮС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531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-й этап Кубка мира 2015 по-зимнему полиатло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азначе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щиеся ШВС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СП ФПМ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 0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пионат Мира по зимнему полиатлону юноши (12-16 лет), ветераны (40-60 лет и старше), и основной возраст 18-39 ле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сово 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щиеся ШВС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СП ФПМ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4 000</w:t>
            </w:r>
          </w:p>
        </w:tc>
      </w:tr>
      <w:tr>
        <w:trPr>
          <w:trHeight w:val="23" w:hRule="atLeast"/>
        </w:trPr>
        <w:tc>
          <w:tcPr>
            <w:tcW w:w="1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7634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7:00Z</dcterms:created>
  <dc:creator/>
  <dc:description/>
  <cp:keywords/>
  <dc:language>en-US</dc:language>
  <cp:lastModifiedBy>пользователь</cp:lastModifiedBy>
  <dcterms:modified xsi:type="dcterms:W3CDTF">2015-10-13T14:47:00Z</dcterms:modified>
  <cp:revision>4</cp:revision>
  <dc:subject/>
  <dc:title/>
</cp:coreProperties>
</file>