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236"/>
        <w:gridCol w:w="5521"/>
      </w:tblGrid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_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(вице – президент, председатель, руководитель, дире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анайской областн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_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физической культуры и спорта акимата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С. Матви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_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СПОРТИВНО-МАСОВЫХ МЕРОПРИЯТИЙ ПО ЛЕТНЕ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СКОМУ МНОГОБОРЬЮ (ПОЛИАТЛОН)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7"/>
        <w:gridCol w:w="1358"/>
        <w:gridCol w:w="13"/>
        <w:gridCol w:w="1800"/>
        <w:gridCol w:w="1604"/>
        <w:gridCol w:w="943"/>
        <w:gridCol w:w="10"/>
        <w:gridCol w:w="1240"/>
        <w:gridCol w:w="1133"/>
        <w:gridCol w:w="857"/>
        <w:gridCol w:w="1649"/>
        <w:gridCol w:w="220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ующие организации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ый соста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ящие орган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расходов (тыс. тенге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й кома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и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Кубка области по летним видам президентского многоборья 4-хборье в закрытых помещен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сак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,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области по-летнему полиатлону 4-хборье в закрытых помещен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сак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горо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еред Чемпионатом РК по летнему президентскому многоборью 4-ёх борью в закрытых помещен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сак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обла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8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летнему президентскому многоборью 4-ёх борью в закрытых помещен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арта, 3 апр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ть-Каменого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ур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в закрытых помещен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рта, 3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ть-Каменого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области по видам испытаний президентских тестов физической подготовленности насел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,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о функциональной и общефизической подготовк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-25.04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ги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олпан-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город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и районные отделы 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спартакиада школь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найский региона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еред Чемпионатом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Июн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и районные отделы 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области по летним видам президентского многоборь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Июн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819150</wp:posOffset>
                  </wp:positionV>
                  <wp:extent cx="28575" cy="9525"/>
                  <wp:effectExtent l="0" t="0" r="0" b="0"/>
                  <wp:wrapNone/>
                  <wp:docPr id="1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С перед областными играми народного спорта "Тын-Целина 2016"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20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и районные отделы 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народные игры "Тын-Целина 2016"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най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0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еред спартакиадой РК среди ветер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Ию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обла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артакиаде РК по летнему президентскому многоборью среди ветер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обла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еред Чемпионатом РК по летнему президентскому многоборью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Июн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обла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5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942975</wp:posOffset>
                  </wp:positionV>
                  <wp:extent cx="28575" cy="19050"/>
                  <wp:effectExtent l="0" t="0" r="0" b="0"/>
                  <wp:wrapNone/>
                  <wp:docPr id="2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летнему президентскому многоборью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рага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ая обла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ур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да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еред Кубком РК по летнему президентскому многоборью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68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-й этап Кубка Мира по-летнему полиатлону 5-ти борье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 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К по летним видам президентского многоборь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2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тау Актюбин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ур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57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-ой этап Кубка Мира по-летнему полиатлону 5-ти борье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лта 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ур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этап открытого кубка обла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по летнему полиатлону (пятиборье, четырёхборье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национальной с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ой Чемпионат РК по видам испытаний президентских тестов физической подготовленности насел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областе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ур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</w:t>
            </w:r>
          </w:p>
        </w:tc>
      </w:tr>
      <w:tr>
        <w:trPr>
          <w:trHeight w:val="42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ГДЮСШ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ан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ДЮСШ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стана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города Лисаков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сак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Лисаков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еред Кубком Мира по-летнему полиатлону 4-ёх борью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по-летнему полиатлону 4-ёх борью, в закрытых помещен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 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П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900</w:t>
            </w:r>
          </w:p>
        </w:tc>
      </w:tr>
      <w:tr>
        <w:trPr>
          <w:trHeight w:val="42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 Открытого Кубка области по летнему президентскому многоборью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.декабря 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сак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городов и райо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КиС г. Лисаковс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92</w:t>
            </w:r>
          </w:p>
        </w:tc>
      </w:tr>
      <w:tr>
        <w:trPr>
          <w:trHeight w:val="4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и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по-летнему полиатлону 4-х борье в закрытых помещен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П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летнему Президентскому многоборью среди юношей и девуше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ть-Каменого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урспорт У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летнему Президентскому многоборью среди ветер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ть-Каменого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турспорт УФК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</w:tr>
      <w:tr>
        <w:trPr/>
        <w:tc>
          <w:tcPr>
            <w:tcW w:w="1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4199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1:00Z</dcterms:created>
  <dc:creator>sportzal</dc:creator>
  <dc:description/>
  <cp:keywords/>
  <dc:language>en-US</dc:language>
  <cp:lastModifiedBy>пользователь</cp:lastModifiedBy>
  <dcterms:modified xsi:type="dcterms:W3CDTF">2015-10-13T15:22:00Z</dcterms:modified>
  <cp:revision>8</cp:revision>
  <dc:subject/>
  <dc:title/>
</cp:coreProperties>
</file>