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9"/>
        <w:gridCol w:w="600"/>
        <w:gridCol w:w="1481"/>
        <w:gridCol w:w="1180"/>
        <w:gridCol w:w="528"/>
        <w:gridCol w:w="521"/>
        <w:gridCol w:w="548"/>
        <w:gridCol w:w="760"/>
        <w:gridCol w:w="548"/>
        <w:gridCol w:w="817"/>
        <w:gridCol w:w="548"/>
        <w:gridCol w:w="667"/>
        <w:gridCol w:w="282"/>
        <w:gridCol w:w="266"/>
        <w:gridCol w:w="466"/>
        <w:gridCol w:w="301"/>
        <w:gridCol w:w="368"/>
        <w:gridCol w:w="112"/>
        <w:gridCol w:w="403"/>
        <w:gridCol w:w="706"/>
        <w:gridCol w:w="781"/>
        <w:gridCol w:w="1607"/>
      </w:tblGrid>
      <w:tr>
        <w:trPr>
          <w:trHeight w:val="315" w:hRule="atLeast"/>
        </w:trPr>
        <w:tc>
          <w:tcPr>
            <w:tcW w:w="16063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 Р О Т О К О Л   Л И Ч Н О Г О  П Е Р В Е Н С Т В А</w:t>
            </w:r>
          </w:p>
        </w:tc>
      </w:tr>
      <w:tr>
        <w:trPr>
          <w:trHeight w:val="885" w:hRule="atLeast"/>
        </w:trPr>
        <w:tc>
          <w:tcPr>
            <w:tcW w:w="16063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мпионата Республики Казахстан по летнему  Президентскому многоборью среди юношей и девушек</w:t>
            </w:r>
          </w:p>
        </w:tc>
      </w:tr>
      <w:tr>
        <w:trPr>
          <w:trHeight w:val="255" w:hRule="atLeast"/>
        </w:trPr>
        <w:tc>
          <w:tcPr>
            <w:tcW w:w="16063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Петропавловск, 22-26.07.2015г.</w:t>
            </w:r>
          </w:p>
        </w:tc>
      </w:tr>
      <w:tr>
        <w:trPr>
          <w:trHeight w:val="360" w:hRule="atLeast"/>
        </w:trPr>
        <w:tc>
          <w:tcPr>
            <w:tcW w:w="110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86600</wp:posOffset>
                  </wp:positionH>
                  <wp:positionV relativeFrom="paragraph">
                    <wp:posOffset>9525</wp:posOffset>
                  </wp:positionV>
                  <wp:extent cx="2943225" cy="381000"/>
                  <wp:effectExtent l="0" t="0" r="0" b="0"/>
                  <wp:wrapNone/>
                  <wp:docPr id="1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0"/>
            </w:tblGrid>
            <w:tr>
              <w:trPr>
                <w:trHeight w:val="360" w:hRule="atLeast"/>
              </w:trPr>
              <w:tc>
                <w:tcPr>
                  <w:tcW w:w="10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ен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б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сс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ние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выстрел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м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а 150 г</w:t>
            </w:r>
          </w:p>
        </w:tc>
        <w:tc>
          <w:tcPr>
            <w:tcW w:w="16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вида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шеева Ари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, ДЮСШ "Жастар" Мангис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/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:25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МС/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аренко Олеся 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танайска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/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:35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,2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аренко Н.С.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панова Дая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/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:38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,5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манов И.Ж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шниченко Дар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, ОК ДЮСШ Карага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/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:31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4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Г.В., Широкова А.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жова И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ты, ДЮСШ № 7 Алм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/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:35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,4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пин С.А., Фролов Ю.М., Косинов А.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кова Екате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, ОК ДЮСШ Карага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/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:30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23,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Г.В., Широкова А.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пкало Анастас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танайска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/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:51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,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нко В.В., Борисов 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ьвич Юл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юбинская, дюсш Хром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/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:44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,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невич Алё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/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:57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9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402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б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сс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ние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выстрел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аты 300 г</w:t>
            </w:r>
          </w:p>
        </w:tc>
        <w:tc>
          <w:tcPr>
            <w:tcW w:w="16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вида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ахметова Аруж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найская, ГУКГДЮСШ Костан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29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9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МС/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баев С.А., Лютинец С.И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якина Ди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най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40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9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МС/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аренко Н.С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йналова Ря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ты, ДЮСШ № 7 Алм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11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,2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МС/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пин С.А., Фролов Ю.М., Косинов А.В.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 Елиза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О, СДЮСТШ В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12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,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МС/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цкий В.Н., Пешко Л.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нбаева Ди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ты, ДЮСШ № 7 Алм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46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,8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пин С.А., Фролов Ю.М., Косинов А.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тдинова Рег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найская, ГУКГДЮСШ Костан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49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,4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ышев В.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тионова Ан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О, СДЮСТШ В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3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,6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цкий В.Н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рова Оль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36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,6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хвалов В.Э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атова Полина  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найская, ГУКГДЮСШ Костан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35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,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тинец С.И., Борисенко Т.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Кат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, ДЮСШ "Жастар" Мангис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36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,4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ченко Александ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03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,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хвалов В.Э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карева Александ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О, СДЮСТШ В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36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,9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цкий В.Н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хоменко Анна 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най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13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,8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нко В.В., Борисов 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гай Верон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, ОК ДЮСШ Карага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38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,8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Г.В., Широкова А.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енко Анастасия  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32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5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цкий В.Н., Пешко Л.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ган Я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, ОК ДЮСШ Карага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0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,3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Г.В., Широкова А.В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тмухамет Акни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ты, ДЮСШ № 7 Алм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35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,9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пин С.А., Фролов Ю.М., Косинов А.В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усина Рокс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5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,9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баракшина Ан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/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шл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,4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402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б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сс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ние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выстрел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м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аты 500 г</w:t>
            </w:r>
          </w:p>
        </w:tc>
        <w:tc>
          <w:tcPr>
            <w:tcW w:w="16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вида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бергенова Аде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най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:20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,9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аренко Н.С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юк Анастас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:1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,2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рзабаев А.А., Суров Н.Н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с Раи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най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-17/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:03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,1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аренко Н.С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нацкая Оль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, ОК ДЮСШ Карага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:38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,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Г.В., Широкова А.В., Поврезнюк В.М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телеева Адели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, ДЮСШ "Жастар" Мангис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:4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,9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овская Настя 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:52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,3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ов А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Кс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:26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,5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рзабаев А.А., Суров Н.Н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авлева Сюзан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, ДЮСШ "Жастар" Мангис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:17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врина Анастас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О, СДЮСТШ В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:08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,5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ковский Л.В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кова Натал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, ОК ДЮСШ Карага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:51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,3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Г.В., Широкова А.В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чева К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юбинская, дюсш Хром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:03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,09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к Виктор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:48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,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хвалов В.Э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н Крист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ты, ДЮСШ № 7 Алм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:25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,06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пин С.А., Фролов Ю.М., Косинов А.В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ченко 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:18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,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ская Натал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/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шл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,9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I/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9"/>
        <w:gridCol w:w="600"/>
        <w:gridCol w:w="1481"/>
        <w:gridCol w:w="1180"/>
        <w:gridCol w:w="528"/>
        <w:gridCol w:w="521"/>
        <w:gridCol w:w="548"/>
        <w:gridCol w:w="760"/>
        <w:gridCol w:w="548"/>
        <w:gridCol w:w="817"/>
        <w:gridCol w:w="548"/>
        <w:gridCol w:w="667"/>
        <w:gridCol w:w="548"/>
        <w:gridCol w:w="767"/>
        <w:gridCol w:w="368"/>
        <w:gridCol w:w="515"/>
        <w:gridCol w:w="706"/>
        <w:gridCol w:w="781"/>
        <w:gridCol w:w="1607"/>
      </w:tblGrid>
      <w:tr>
        <w:trPr>
          <w:trHeight w:val="28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судь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хвалов В.Э., НС В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секретарь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устина Ю.Н., НС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  <w:gridCol w:w="732"/>
        <w:gridCol w:w="781"/>
        <w:gridCol w:w="3497"/>
      </w:tblGrid>
      <w:tr>
        <w:trPr>
          <w:trHeight w:val="315" w:hRule="atLeast"/>
        </w:trPr>
        <w:tc>
          <w:tcPr>
            <w:tcW w:w="160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 Р О Т О К О Л   Л И Ч Н О Г О  П Е Р В Е Н С Т В А</w:t>
            </w:r>
          </w:p>
        </w:tc>
      </w:tr>
      <w:tr>
        <w:trPr>
          <w:trHeight w:val="885" w:hRule="atLeast"/>
        </w:trPr>
        <w:tc>
          <w:tcPr>
            <w:tcW w:w="160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мпионата Республики Казахстан по летнему  Президентскому многоборью среди ветеранов</w:t>
            </w:r>
          </w:p>
        </w:tc>
      </w:tr>
      <w:tr>
        <w:trPr>
          <w:trHeight w:val="255" w:hRule="atLeast"/>
        </w:trPr>
        <w:tc>
          <w:tcPr>
            <w:tcW w:w="160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Петропавловск, 22-26.07.2015г.</w:t>
            </w:r>
          </w:p>
        </w:tc>
      </w:tr>
      <w:tr>
        <w:trPr>
          <w:trHeight w:val="360" w:hRule="atLeast"/>
        </w:trPr>
        <w:tc>
          <w:tcPr>
            <w:tcW w:w="1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86600</wp:posOffset>
                  </wp:positionH>
                  <wp:positionV relativeFrom="paragraph">
                    <wp:posOffset>9525</wp:posOffset>
                  </wp:positionV>
                  <wp:extent cx="2943225" cy="381000"/>
                  <wp:effectExtent l="0" t="0" r="0" b="0"/>
                  <wp:wrapNone/>
                  <wp:docPr id="2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0"/>
            </w:tblGrid>
            <w:tr>
              <w:trPr>
                <w:trHeight w:val="360" w:hRule="atLeast"/>
              </w:trPr>
              <w:tc>
                <w:tcPr>
                  <w:tcW w:w="10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ен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9"/>
        <w:gridCol w:w="600"/>
        <w:gridCol w:w="1481"/>
        <w:gridCol w:w="1180"/>
        <w:gridCol w:w="528"/>
        <w:gridCol w:w="521"/>
        <w:gridCol w:w="548"/>
        <w:gridCol w:w="760"/>
        <w:gridCol w:w="548"/>
        <w:gridCol w:w="817"/>
        <w:gridCol w:w="548"/>
        <w:gridCol w:w="667"/>
        <w:gridCol w:w="548"/>
        <w:gridCol w:w="767"/>
        <w:gridCol w:w="368"/>
        <w:gridCol w:w="515"/>
        <w:gridCol w:w="706"/>
        <w:gridCol w:w="781"/>
        <w:gridCol w:w="1607"/>
      </w:tblGrid>
      <w:tr>
        <w:trPr>
          <w:trHeight w:val="402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б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сс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ние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выстрел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аты 500 г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вида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шикова Еле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/4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5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,2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ников В.Г, Паршин 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кова Марина 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/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44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,2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риева Гал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/4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47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,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8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шнякова Ин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/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:45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,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,2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шняков М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кунь Светл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/4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54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А.Л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енко Ал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/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15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,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мангазин Н.Н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вкань Евг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/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19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,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8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ухин В.П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нова Еле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/4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3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,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,8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стоятельно 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кина Але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/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43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,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,5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стоятельно 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арова Мал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ызылор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/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28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,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гкинд и.Ю.</w:t>
            </w:r>
          </w:p>
        </w:tc>
      </w:tr>
      <w:tr>
        <w:trPr>
          <w:trHeight w:val="402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б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сс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ние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выстрел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аты 500 г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вида/зп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атаева Зауре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най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/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13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,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5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ышев В.В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кенова Гульна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/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08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,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,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А.Л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рнева Людми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/5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41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,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3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ухина Валент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/5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:5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8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ухин В.П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ченко Евг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/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:2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2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етова Бибита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/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:00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,6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,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адчук Оль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/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:18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,6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,2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стоятельно 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зянова Ам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/5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:18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,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2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ебаева Куля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най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59/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/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/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76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I/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ышев В.В.</w:t>
            </w:r>
          </w:p>
        </w:tc>
      </w:tr>
      <w:tr>
        <w:trPr>
          <w:trHeight w:val="402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б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сс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ние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выстрел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аты 300 г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вида/зп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тян Татья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и старше/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:0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8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А.Л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шинина 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танайска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и старше/6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:18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4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ышев В.В.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цева Людми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и старше/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:12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96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никова Надеж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и старше/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:55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4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I/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стоятельно 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н Ал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ызылор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и старше/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:16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color w:val="FFFFFF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86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I/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гкинд и.Ю.</w:t>
            </w:r>
          </w:p>
        </w:tc>
      </w:tr>
      <w:tr>
        <w:trPr>
          <w:trHeight w:val="28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судь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хвалов В.Э., НС В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секретарь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устина Ю.Н., НС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05:00Z</dcterms:created>
  <dc:creator>Пользователь</dc:creator>
  <dc:description/>
  <cp:keywords/>
  <dc:language>en-US</dc:language>
  <cp:lastModifiedBy>Пользователь</cp:lastModifiedBy>
  <cp:lastPrinted>2015-07-25T12:17:00Z</cp:lastPrinted>
  <dcterms:modified xsi:type="dcterms:W3CDTF">2015-07-25T06:47:00Z</dcterms:modified>
  <cp:revision>3</cp:revision>
  <dc:subject/>
  <dc:title/>
</cp:coreProperties>
</file>