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8"/>
        <w:gridCol w:w="598"/>
        <w:gridCol w:w="1299"/>
        <w:gridCol w:w="1180"/>
        <w:gridCol w:w="440"/>
        <w:gridCol w:w="525"/>
        <w:gridCol w:w="548"/>
        <w:gridCol w:w="759"/>
        <w:gridCol w:w="548"/>
        <w:gridCol w:w="817"/>
        <w:gridCol w:w="548"/>
        <w:gridCol w:w="667"/>
        <w:gridCol w:w="548"/>
        <w:gridCol w:w="740"/>
        <w:gridCol w:w="340"/>
        <w:gridCol w:w="483"/>
        <w:gridCol w:w="706"/>
        <w:gridCol w:w="781"/>
        <w:gridCol w:w="1894"/>
      </w:tblGrid>
      <w:tr>
        <w:trPr>
          <w:trHeight w:val="315" w:hRule="atLeast"/>
        </w:trPr>
        <w:tc>
          <w:tcPr>
            <w:tcW w:w="160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Р О Т О К О Л   Л И Ч Н О Г О  П Е Р В Е Н С Т В А</w:t>
            </w:r>
          </w:p>
        </w:tc>
      </w:tr>
      <w:tr>
        <w:trPr>
          <w:trHeight w:val="885" w:hRule="atLeast"/>
        </w:trPr>
        <w:tc>
          <w:tcPr>
            <w:tcW w:w="160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мпионата Республики Казахстан по летнему  Президентскому многоборью среди юношей и девушек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0"/>
            </w:tblGrid>
            <w:tr>
              <w:trPr>
                <w:trHeight w:val="255" w:hRule="atLeast"/>
              </w:trPr>
              <w:tc>
                <w:tcPr>
                  <w:tcW w:w="1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560820</wp:posOffset>
                        </wp:positionH>
                        <wp:positionV relativeFrom="paragraph">
                          <wp:posOffset>-4445</wp:posOffset>
                        </wp:positionV>
                        <wp:extent cx="2971800" cy="381000"/>
                        <wp:effectExtent l="0" t="0" r="0" b="0"/>
                        <wp:wrapNone/>
                        <wp:docPr id="1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7" r="-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.Петропавловск, 22-26.07.2015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3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ж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б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ание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выстре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ча 150 г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вида</w:t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занов Аз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07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1,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рзабаев А.А., Суров Н.Н.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ейник Даниил 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19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2,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тян Т.М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ховский Ле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43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,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охин Дмит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2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 Гле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1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5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нбаев Нурх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, дюсш Хром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3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8"/>
                <w:szCs w:val="18"/>
              </w:rPr>
              <w:t>41,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, Курмангазин Р.А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 Данил 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29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1,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тян Т.М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рчук Ки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4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3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енко Т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магамбетов Алише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оше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5,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к В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таев Я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56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ебай Алдия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48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5,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супов Б.Ж.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Викт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/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5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8"/>
                <w:szCs w:val="18"/>
              </w:rPr>
              <w:t>28,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 юн/1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40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б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ание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выстре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наты 500 г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вида/зп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аев Арту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55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4,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МС/4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нтаев Шынтаз  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41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9,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ин Б.Ш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ов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58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1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ков Макси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47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3,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манов И.Ж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янин Никол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24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4,9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аев С.А., Лютинец С.И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шихин Андр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, ГУКГДЮСШ Костан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25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9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баев С.А. 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гайло Серг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4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2,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вшев Дмитр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О, СДЮСТШ 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0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1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цкий В.Н., Цириков С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дулов Михаил 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станайск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16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8,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В., Борисов 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инов Кирилл 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, ГУКГДЮС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42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2,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енко Т.В., Лютинец С.И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н Елам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3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9,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зи Арт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, дюсш Хром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17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8,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ков Данил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35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,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тян Т.М.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, дюсш Хром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:0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3,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40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б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ание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выстре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наты 700 г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вида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ачев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:06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0,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хин Дании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:3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7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нольд Асл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:57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1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енко Н.С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:3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3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ит Арл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:2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7,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валов В.Э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н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, ДЮСШ Тайынш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:02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7,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рзабаев А.А., Суров Н.Н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ликун Имран  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:19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7,5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енко Кирил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ОК ДЮСШ Карага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:43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Г.В., Широкова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танов Ам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8"/>
                <w:szCs w:val="18"/>
              </w:rPr>
              <w:t>10:57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6,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енко Викт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маты, ДЮСШ № 7 Алм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:30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,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пин С.А., Фролов Ю.М., Косинов А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град Юр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станайск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:28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В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нов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О, СДЮСТШ 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:19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0,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шов В.Ю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авнов Вячесла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:55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4,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амыгин Иль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гистауская, ДЮСШ "Жастар" Мангис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:13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2,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кинов Даул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, дюсш Хромта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:4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3,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ич Андр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  <w:sz w:val="18"/>
                <w:szCs w:val="18"/>
              </w:rPr>
            </w:pPr>
            <w:r>
              <w:rPr>
                <w:rFonts w:cs="Arial" w:ascii="Arial" w:hAnsi="Arial"/>
                <w:color w:val="CCFFFF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color w:val="FFFFFF"/>
                <w:sz w:val="18"/>
                <w:szCs w:val="18"/>
              </w:rPr>
            </w:pPr>
            <w:r>
              <w:rPr>
                <w:rFonts w:cs="Arial" w:ascii="Arial Cyr" w:hAnsi="Arial Cyr"/>
                <w:color w:val="FFFFFF"/>
                <w:sz w:val="18"/>
                <w:szCs w:val="18"/>
              </w:rPr>
              <w:t>00: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color w:val="FFFFFF"/>
                <w:sz w:val="18"/>
                <w:szCs w:val="18"/>
              </w:rPr>
            </w:pPr>
            <w:r>
              <w:rPr>
                <w:rFonts w:cs="Arial" w:ascii="Arial Cyr" w:hAnsi="Arial Cyr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8"/>
        <w:gridCol w:w="598"/>
        <w:gridCol w:w="1323"/>
        <w:gridCol w:w="1180"/>
        <w:gridCol w:w="450"/>
        <w:gridCol w:w="525"/>
        <w:gridCol w:w="548"/>
        <w:gridCol w:w="759"/>
        <w:gridCol w:w="548"/>
        <w:gridCol w:w="817"/>
        <w:gridCol w:w="548"/>
        <w:gridCol w:w="667"/>
        <w:gridCol w:w="548"/>
        <w:gridCol w:w="767"/>
        <w:gridCol w:w="340"/>
        <w:gridCol w:w="483"/>
        <w:gridCol w:w="706"/>
        <w:gridCol w:w="737"/>
        <w:gridCol w:w="1877"/>
      </w:tblGrid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удья: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валов В.Э., НС В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ь: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тина Ю.Н., НС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9"/>
        <w:gridCol w:w="706"/>
        <w:gridCol w:w="2675"/>
      </w:tblGrid>
      <w:tr>
        <w:trPr>
          <w:trHeight w:val="315" w:hRule="atLeast"/>
        </w:trPr>
        <w:tc>
          <w:tcPr>
            <w:tcW w:w="16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Р О Т О К О Л   Л И Ч Н О Г О  П Е Р В Е Н С Т В А</w:t>
            </w:r>
          </w:p>
        </w:tc>
      </w:tr>
      <w:tr>
        <w:trPr>
          <w:trHeight w:val="885" w:hRule="atLeast"/>
        </w:trPr>
        <w:tc>
          <w:tcPr>
            <w:tcW w:w="16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мпионата Республики Казахстан по летнему  Президентскому многоборью среди ветеранов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0"/>
            </w:tblGrid>
            <w:tr>
              <w:trPr>
                <w:trHeight w:val="255" w:hRule="atLeast"/>
              </w:trPr>
              <w:tc>
                <w:tcPr>
                  <w:tcW w:w="1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560820</wp:posOffset>
                        </wp:positionH>
                        <wp:positionV relativeFrom="paragraph">
                          <wp:posOffset>-4445</wp:posOffset>
                        </wp:positionV>
                        <wp:extent cx="2971800" cy="381000"/>
                        <wp:effectExtent l="0" t="0" r="0" b="0"/>
                        <wp:wrapNone/>
                        <wp:docPr id="2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7" r="-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.Петропавловск, 22-26.07.2015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ж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8"/>
        <w:gridCol w:w="598"/>
        <w:gridCol w:w="1323"/>
        <w:gridCol w:w="1180"/>
        <w:gridCol w:w="450"/>
        <w:gridCol w:w="525"/>
        <w:gridCol w:w="548"/>
        <w:gridCol w:w="759"/>
        <w:gridCol w:w="548"/>
        <w:gridCol w:w="817"/>
        <w:gridCol w:w="548"/>
        <w:gridCol w:w="667"/>
        <w:gridCol w:w="548"/>
        <w:gridCol w:w="767"/>
        <w:gridCol w:w="340"/>
        <w:gridCol w:w="483"/>
        <w:gridCol w:w="706"/>
        <w:gridCol w:w="737"/>
        <w:gridCol w:w="1877"/>
      </w:tblGrid>
      <w:tr>
        <w:trPr>
          <w:trHeight w:val="40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б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ание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выстре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наты 700 г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вида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ндарь Виктор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дар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31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3,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4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дяев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:18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,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5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гачев С.Б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деев М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КарГ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03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8,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3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 З.А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кин Владими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станайск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15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2,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ышев В.В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яниченко Никола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07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0,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.Л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ков Ю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45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5,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4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рахов М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13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4,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1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ухин В.П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ладими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02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8,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укбаев Амангель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46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7,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йналин Алпамы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52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2,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7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анов Сарсенб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гистау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:01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3,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6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нов Д.В., Кабаргин А.А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деев Му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КарГ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:3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 З.А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кин Александр 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9/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:57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,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3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40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б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ание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выстре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наты 700 г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вида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16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3,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юм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54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8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,5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о Владими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43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4,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4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В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вода Вале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50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9,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4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В.Г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огильный Васил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43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5,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аев Серимк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40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4,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ышев В.В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ов Геннад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7:13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8,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5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ьков Серг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6:4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2,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5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тилеуов Абдраз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, КарГ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:12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7,9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8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хманов З.А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жанский Оле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тюб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9/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:0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8,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а С.Ю., Курмангазин Н.Н.</w:t>
            </w:r>
          </w:p>
        </w:tc>
      </w:tr>
      <w:tr>
        <w:trPr>
          <w:trHeight w:val="402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ая группа/ возраст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ьба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ри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сс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ание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-во очков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в групп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тренера / представителя</w:t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участник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выстрел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наты 500 г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вида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-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ность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ов Викто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49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5,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6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гачев С.Б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щанинов Серг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ызылор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39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2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шилов Владимир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35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3,3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,4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ло А.М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пунов Никол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анай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53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,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 Александ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ызылорд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:56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,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анинов С.Н.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уровский Никола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42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0,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7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стоятельно 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о Анатол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:52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color w:val="FFFFFF"/>
                <w:sz w:val="18"/>
                <w:szCs w:val="18"/>
              </w:rPr>
            </w:pPr>
            <w:r>
              <w:rPr>
                <w:rFonts w:cs="Arial" w:ascii="Arial Cyr" w:hAnsi="Arial Cyr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III/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амович Бахтия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  <w:sz w:val="18"/>
                <w:szCs w:val="18"/>
              </w:rPr>
            </w:pPr>
            <w:r>
              <w:rPr>
                <w:rFonts w:cs="Arial" w:ascii="Arial" w:hAnsi="Arial"/>
                <w:color w:val="CCFFFF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мол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и старше/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color w:val="FFFFFF"/>
                <w:sz w:val="18"/>
                <w:szCs w:val="18"/>
              </w:rPr>
            </w:pPr>
            <w:r>
              <w:rPr>
                <w:rFonts w:cs="Arial" w:ascii="Arial Cyr" w:hAnsi="Arial Cyr"/>
                <w:color w:val="FFFFFF"/>
                <w:sz w:val="18"/>
                <w:szCs w:val="18"/>
              </w:rPr>
              <w:t>00: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color w:val="FFFFFF"/>
                <w:sz w:val="18"/>
                <w:szCs w:val="18"/>
              </w:rPr>
            </w:pPr>
            <w:r>
              <w:rPr>
                <w:rFonts w:cs="Arial" w:ascii="Arial Cyr" w:hAnsi="Arial Cyr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удья: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хвалов В.Э., НС ВК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екретарь: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тина Ю.Н., НС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8:00Z</dcterms:created>
  <dc:creator>Пользователь</dc:creator>
  <dc:description/>
  <cp:keywords/>
  <dc:language>en-US</dc:language>
  <cp:lastModifiedBy>Пользователь</cp:lastModifiedBy>
  <cp:lastPrinted>2015-07-25T12:40:00Z</cp:lastPrinted>
  <dcterms:modified xsi:type="dcterms:W3CDTF">2015-07-25T06:42:00Z</dcterms:modified>
  <cp:revision>2</cp:revision>
  <dc:subject/>
  <dc:title/>
</cp:coreProperties>
</file>